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2" w:after="0"/>
        <w:ind w:left="772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Сводный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</w:rPr>
        <w:t>отчет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</w:rPr>
        <w:t>независимой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</w:rPr>
        <w:t>оценке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ых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организаций</w:t>
      </w:r>
    </w:p>
    <w:p>
      <w:pPr>
        <w:pStyle w:val="Normal"/>
        <w:bidi w:val="0"/>
        <w:spacing w:before="6" w:after="1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15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5"/>
        <w:gridCol w:w="1668"/>
        <w:gridCol w:w="1517"/>
        <w:gridCol w:w="1985"/>
        <w:gridCol w:w="1983"/>
        <w:gridCol w:w="1347"/>
      </w:tblGrid>
      <w:tr>
        <w:trPr>
          <w:trHeight w:val="1382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275" w:after="0"/>
              <w:ind w:left="5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организации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270" w:before="259" w:after="0"/>
              <w:ind w:left="2068" w:right="0" w:hanging="133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Муниципальное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бюджетное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бразовательное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учреждение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Верхнетоемского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муниципального округа «Зеленниковская средняя общеобразовательная школа»</w:t>
            </w:r>
          </w:p>
        </w:tc>
      </w:tr>
      <w:tr>
        <w:trPr>
          <w:trHeight w:val="11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133" w:after="0"/>
              <w:ind w:left="10"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Открытость</w:t>
            </w:r>
            <w:r>
              <w:rPr>
                <w:rFonts w:cs="Times New Roman" w:ascii="Times New Roman" w:hAnsi="Times New Roman"/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доступность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61"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Комфортнос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ть условий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предоставле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exact" w:line="259" w:before="0" w:after="0"/>
              <w:ind w:left="61"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ния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133" w:after="0"/>
              <w:ind w:left="146" w:right="123"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Доступност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ь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услуг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133" w:after="0"/>
              <w:ind w:left="8" w:right="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Доброжелатель ность,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8" w:right="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вежлив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133" w:after="0"/>
              <w:ind w:left="132" w:right="126" w:firstLine="2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Удовлетворенн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ость</w:t>
            </w:r>
            <w:r>
              <w:rPr>
                <w:rFonts w:cs="Times New Roman" w:ascii="Times New Roman" w:hAnsi="Times New Roman"/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условиями оказания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272" w:after="0"/>
              <w:ind w:left="324" w:right="159" w:hanging="149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ОБЩИЙ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>БАЛЛ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315" w:before="0" w:after="0"/>
              <w:ind w:left="535" w:right="0" w:hanging="0"/>
              <w:jc w:val="left"/>
              <w:rPr>
                <w:rFonts w:ascii="Times New Roman" w:hAnsi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>9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315" w:before="0" w:after="0"/>
              <w:ind w:left="535" w:right="0" w:hanging="0"/>
              <w:jc w:val="left"/>
              <w:rPr>
                <w:rFonts w:ascii="Times New Roman" w:hAnsi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315" w:before="0" w:after="0"/>
              <w:ind w:left="10" w:right="162" w:hanging="0"/>
              <w:jc w:val="center"/>
              <w:rPr>
                <w:rFonts w:ascii="Times New Roman" w:hAnsi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315" w:before="0" w:after="0"/>
              <w:ind w:left="535" w:right="0" w:hanging="0"/>
              <w:jc w:val="left"/>
              <w:rPr>
                <w:rFonts w:ascii="Times New Roman" w:hAnsi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>9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315" w:before="0" w:after="0"/>
              <w:ind w:left="533" w:right="0" w:hanging="0"/>
              <w:jc w:val="left"/>
              <w:rPr>
                <w:rFonts w:ascii="Times New Roman" w:hAnsi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>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315" w:before="0" w:after="0"/>
              <w:ind w:left="422" w:right="0" w:hanging="0"/>
              <w:jc w:val="left"/>
              <w:rPr>
                <w:rFonts w:ascii="Times New Roman" w:hAnsi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>87,9</w:t>
            </w:r>
          </w:p>
        </w:tc>
      </w:tr>
      <w:tr>
        <w:trPr>
          <w:trHeight w:val="57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273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7" w:right="4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Рекомендации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rFonts w:cs="Times New Roman" w:ascii="Times New Roman" w:hAnsi="Times New Roman"/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улучшению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условий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7" w:right="0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образовательной деятельности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Разместить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ТЕНДЕ: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Информация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ерсональном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оставе педагогических работников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rFonts w:cs="Times New Roman" w:ascii="Times New Roman" w:hAnsi="Times New Roman"/>
                <w:spacing w:val="25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Документ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б установлении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размера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латы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взимаемой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родителей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технической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возможности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выражения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олучателями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услуг мнения о качестве оказания услуг )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268" w:after="0"/>
              <w:ind w:left="108" w:right="249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Разместить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АЙТЕ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олном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бъеме: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268" w:after="0"/>
              <w:ind w:left="108" w:right="249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ведения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наличии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оложений о структурных подразделениях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8" w:right="0"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Обеспечить: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борудование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входных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групп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андусами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(подъемными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платформами)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адаптированных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лифтов,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оручней,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расширенных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дверных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роемов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8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4 наличие сменных кресел-колясок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пециально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борудованных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анитарно-гигиенических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омещений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организации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6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дублирование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инвалидов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луху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зрению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звуково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зрительной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информации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1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7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дублирование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надписей,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знаков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иной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текстовой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графической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информации знаками, выполненными рельефно-точечным шрифтом Брайля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270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8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возможность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инвалидам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луху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(слуху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зрению)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услуг сурдопереводчика (тифлосурдопереводчика)</w:t>
            </w:r>
          </w:p>
        </w:tc>
      </w:tr>
      <w:tr>
        <w:trPr>
          <w:trHeight w:val="126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78" w:after="0"/>
              <w:ind w:left="10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Отзывы и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предложения анкетируемых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наличии)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before="185" w:after="0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740" w:right="200" w:gutter="0" w:header="712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4" w:before="0" w:after="140"/>
      <w:jc w:val="left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15105</wp:posOffset>
              </wp:positionH>
              <wp:positionV relativeFrom="page">
                <wp:posOffset>439420</wp:posOffset>
              </wp:positionV>
              <wp:extent cx="356870" cy="223520"/>
              <wp:effectExtent l="0" t="0" r="0" b="0"/>
              <wp:wrapNone/>
              <wp:docPr id="1" name="Изображение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76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108" path="m0,0l-2147483645,0l-2147483645,-2147483646l0,-2147483646xe" stroked="f" o:allowincell="f" style="position:absolute;margin-left:316.15pt;margin-top:34.6pt;width:28.05pt;height:17.5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15105</wp:posOffset>
              </wp:positionH>
              <wp:positionV relativeFrom="page">
                <wp:posOffset>439420</wp:posOffset>
              </wp:positionV>
              <wp:extent cx="356870" cy="223520"/>
              <wp:effectExtent l="0" t="0" r="0" b="0"/>
              <wp:wrapNone/>
              <wp:docPr id="2" name="Textbox 2_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76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2_17" path="m0,0l-2147483645,0l-2147483645,-2147483646l0,-2147483646xe" stroked="f" o:allowincell="f" style="position:absolute;margin-left:316.15pt;margin-top:34.6pt;width:28.05pt;height:17.5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15105</wp:posOffset>
              </wp:positionH>
              <wp:positionV relativeFrom="page">
                <wp:posOffset>439420</wp:posOffset>
              </wp:positionV>
              <wp:extent cx="356235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bidi w:val="0"/>
                            <w:spacing w:before="9" w:after="0"/>
                            <w:ind w:left="60" w:right="0" w:hanging="0"/>
                            <w:jc w:val="left"/>
                            <w:rPr>
                              <w:spacing w:val="-5"/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7.55pt;mso-wrap-distance-left:0pt;mso-wrap-distance-right:0pt;mso-wrap-distance-top:5.7pt;mso-wrap-distance-bottom:5.7pt;margin-top:34.6pt;mso-position-vertical-relative:page;margin-left:316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17"/>
                      <w:bidi w:val="0"/>
                      <w:spacing w:before="9" w:after="0"/>
                      <w:ind w:left="60" w:right="0" w:hanging="0"/>
                      <w:jc w:val="left"/>
                      <w:rPr>
                        <w:spacing w:val="-5"/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1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0:06Z</dcterms:created>
  <dc:creator/>
  <dc:description/>
  <dc:language>en-US</dc:language>
  <cp:lastModifiedBy/>
  <cp:lastPrinted>1995-11-21T17:41:00Z</cp:lastPrinted>
  <dcterms:modified xsi:type="dcterms:W3CDTF">2025-02-17T12:23:32Z</dcterms:modified>
  <cp:revision>2</cp:revision>
  <dc:subject/>
  <dc:title/>
</cp:coreProperties>
</file>