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сотрудников,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ющих в ДОЛ с дневным пребыванием «Радуга»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2024 году  на базе МБОУ «Зеленниковская СОШ»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О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«Зеленниковская СОШ»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рамовская Елена Борисо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ДОЛ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рионова Мария Евгеньевна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урова Мария Алексеевна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акова Ольга Васильевна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борщик служебных помещений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ербакова Наталья Геннадьевна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былева Татьяна Николаевна</w:t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ар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нфилкина Татьяна Анатольевна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бьева Ольга Иосифовн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ицинский работник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47:31Z</dcterms:created>
  <dc:creator/>
  <dc:description/>
  <dc:language>en-US</dc:language>
  <cp:lastModifiedBy/>
  <cp:lastPrinted>1995-11-21T17:41:00Z</cp:lastPrinted>
  <dcterms:modified xsi:type="dcterms:W3CDTF">2024-05-17T14:44:58Z</dcterms:modified>
  <cp:revision>1</cp:revision>
  <dc:subject/>
  <dc:title/>
</cp:coreProperties>
</file>