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Утверждаю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школы                       (Селянинова Е.Ю.)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28  «29» февраля 2016г.</w:t>
      </w:r>
    </w:p>
    <w:p>
      <w:pPr>
        <w:pStyle w:val="Normal"/>
        <w:jc w:val="right"/>
        <w:rPr>
          <w:sz w:val="96"/>
          <w:szCs w:val="9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ложени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Совете школы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общеобразовательного учреждения (далее -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в соответствии с законами и иными нормативными 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иными локальными нормативными актами общеобразовательного учреждения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общеобразовательного учреждения предусматрив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 порядок формирования и деятельности Со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Со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мпетенции органов самоуправления общеобразовательного учреждения с учётом вопросов, отнесённых к компетенции Совет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не получают вознаграждения за работу в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 Структура Совета, порядок его форм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Совет состоит из избираемых членов, представляющи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обучающихся всех ступеней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 9-11 клас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также входит руководитель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 решению Совета в его состав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общеобразовательного учреждения (кооптированные члены Совета), а также представители иных органов самоуправления, функционирующих в общеобразовательном учрежден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Общая численность Совета определяется уставом школы. Представительство в Совете школы таково, что количество представителей педагогов равно количеству представителей 9—11 классов и родителей в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3. Порядок избрания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Члены Совета из числа родителей (законных представителей) обучающихся избираются на родительско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Члены Совета из числа обучающихся избираются на общем собрании обучающихся соответствующи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Члены Совета из числа работников общеобразовательного учреждения избираются на заседании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вет считается сформированным и приступает к осуществлению своих полномочий с момента избрания не менее двух третей от общей численности членов Совета, определённой уставо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32"/>
          <w:szCs w:val="32"/>
        </w:rPr>
        <w:t>Компетенция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о-экономической деятельности школы, стимулирование труда его работников, контроль за целевым и рациональным расходованием средств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надлежащих условий обучения, воспитания и труда, включая обеспечение безопасности школы, сохранения и укрепления здоровья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рав участников образовательного процесса, участие в рассмотрении конфликтных ситуаций в случаях, когда это необходи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К компетенции Совета учреждения относятся:</w:t>
      </w:r>
    </w:p>
    <w:p>
      <w:pPr>
        <w:pStyle w:val="ParagraphStyle"/>
        <w:tabs>
          <w:tab w:val="clear" w:pos="708"/>
          <w:tab w:val="left" w:pos="993" w:leader="none"/>
        </w:tabs>
        <w:bidi w:val="0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нятие в рамках своей компетенции правил по вопросам организации финансово-хозяйственной деятельности, а также положений, регламентирующие деятельность органов самоуправления Учреждения;</w:t>
      </w:r>
    </w:p>
    <w:p>
      <w:pPr>
        <w:pStyle w:val="ParagraphStyle"/>
        <w:tabs>
          <w:tab w:val="clear" w:pos="708"/>
          <w:tab w:val="left" w:pos="993" w:leader="none"/>
        </w:tabs>
        <w:bidi w:val="0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экспертная оценка проектов и предложений по развитию Учреждения, принятие программ развития Учреждения, в т. ч. по отдельным направлениям школьной политики, изменения и дополнения к ним, утверждение отчетов об их исполнении; </w:t>
      </w:r>
    </w:p>
    <w:p>
      <w:pPr>
        <w:pStyle w:val="ParagraphStyle"/>
        <w:tabs>
          <w:tab w:val="clear" w:pos="708"/>
          <w:tab w:val="left" w:pos="993" w:leader="none"/>
        </w:tabs>
        <w:bidi w:val="0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рассмотрение результатов работы Учреждения по реализации основных направлений школьной политики; </w:t>
      </w:r>
    </w:p>
    <w:p>
      <w:pPr>
        <w:pStyle w:val="ParagraphStyle"/>
        <w:tabs>
          <w:tab w:val="clear" w:pos="708"/>
          <w:tab w:val="left" w:pos="993" w:leader="none"/>
        </w:tabs>
        <w:bidi w:val="0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утверждение сроков проведения выборов членов Совета;</w:t>
      </w:r>
    </w:p>
    <w:p>
      <w:pPr>
        <w:pStyle w:val="ParagraphStyle"/>
        <w:tabs>
          <w:tab w:val="clear" w:pos="708"/>
          <w:tab w:val="left" w:pos="993" w:leader="none"/>
        </w:tabs>
        <w:bidi w:val="0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чреждение наград и почетных званий Учреждения, принятие решения о награждении работников Учреждения, обучающихся, их родителей Почетной грамотой Совета, о представлении к награждению работников Учреждения государственными наградами, отраслевыми знаками отличия, Почетными грамотами администрации муниципального образования «Верхнетоемский муниципальный район», Губернатора Архангельской области, Архангельского областного Собрания депутатов, Министерства образования, науки и культуры Архангельской области, Учредителя;</w:t>
      </w:r>
    </w:p>
    <w:p>
      <w:pPr>
        <w:pStyle w:val="ParagraphStyle"/>
        <w:tabs>
          <w:tab w:val="clear" w:pos="708"/>
          <w:tab w:val="left" w:pos="993" w:leader="none"/>
        </w:tabs>
        <w:bidi w:val="0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нятие решения по вопросам организации своей работы, определение порядка материально-технического обеспечения деятельности Совета;</w:t>
      </w:r>
    </w:p>
    <w:p>
      <w:pPr>
        <w:pStyle w:val="ParagraphStyle"/>
        <w:tabs>
          <w:tab w:val="clear" w:pos="708"/>
          <w:tab w:val="left" w:pos="993" w:leader="none"/>
        </w:tabs>
        <w:bidi w:val="0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принятие решения о проведении конкурса на замещение отдельных должностей руководящих и педагогических работников Учреждения;</w:t>
      </w:r>
    </w:p>
    <w:p>
      <w:pPr>
        <w:pStyle w:val="ParagraphStyle"/>
        <w:tabs>
          <w:tab w:val="clear" w:pos="708"/>
          <w:tab w:val="left" w:pos="993" w:leader="none"/>
        </w:tabs>
        <w:bidi w:val="0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заслушивание отчетов администрации и органов самоуправления Учреждения по вопросам их деятельности;</w:t>
      </w:r>
    </w:p>
    <w:p>
      <w:pPr>
        <w:pStyle w:val="ParagraphStyle"/>
        <w:tabs>
          <w:tab w:val="clear" w:pos="708"/>
          <w:tab w:val="left" w:pos="993" w:leader="none"/>
        </w:tabs>
        <w:bidi w:val="0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осуществление контроля за:</w:t>
      </w:r>
    </w:p>
    <w:p>
      <w:pPr>
        <w:pStyle w:val="ParagraphStyle"/>
        <w:tabs>
          <w:tab w:val="clear" w:pos="708"/>
          <w:tab w:val="left" w:pos="993" w:leader="none"/>
        </w:tabs>
        <w:bidi w:val="0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локальных правовых актов Учреждения, решений Совета;</w:t>
      </w:r>
    </w:p>
    <w:p>
      <w:pPr>
        <w:pStyle w:val="ParagraphStyle"/>
        <w:tabs>
          <w:tab w:val="clear" w:pos="708"/>
          <w:tab w:val="left" w:pos="993" w:leader="none"/>
        </w:tabs>
        <w:bidi w:val="0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планов и программ развития Учреждения;</w:t>
      </w:r>
    </w:p>
    <w:p>
      <w:pPr>
        <w:pStyle w:val="ParagraphStyle"/>
        <w:tabs>
          <w:tab w:val="clear" w:pos="708"/>
          <w:tab w:val="left" w:pos="993" w:leader="none"/>
        </w:tabs>
        <w:bidi w:val="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м приведением в соответствие с областным и федеральным законодательством, муниципальными правовыми актами муниципального образования «Верхнетоемский муниципальный район» локальных правовых актов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принятие решений по другим важнейшим вопросам деятельности Учреждения, не отнесенных к исключительной компетенции Руководителя Учреждения, Педагогического совета, Собрания, Учредителя (в соответствии с Уставом и Положением о Совете)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4.3. Решения по вопросам, которые в соответствии с Уставом школы не включены в компетенцию Совета, носят рекомендательный характер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5. Организация деятельност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ой формой работы Совета являются заседания, которые проводятся по мере необходимости, но не реже одного раза в два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созываются председателем Совета, а в его отсутствие – заместителем председателя. Правом созыва заседания Совета обладает руководитель школы. Информация о проведении заседания даётся не позднее, чем за 2 дня д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 заседании (в порядке, установленном Уставом школы) может быть решён любой вопрос, отнесённый к компетенц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ервое заседание Совета созывается руководителем школы не позднее чем через месяц после его формирования. На первом заседании Совета избираются председатель и секретарь Совета, при необходимости заместитель председателя Совета. Председатель Совета не может избираться из числа работников школы (включая руководителя), представител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овет школы планирует свою работу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Совет имеет право создавать постоянные и временные комиссии для подготовки материалов к заседаниям Совета, определять структуру и количество членов в комиссиях, утверждать задачи, функции, персональный состав, привлекать необходимых специалистов, не входящих в Совет. Руководитель любой комиссии является члено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 .Заседание Совета правомочно, если на нём присутствует не менее 2/3 членов Совета, включая директора школы.  Заседание Совета ведёт председатель, а в его отсутствие –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Решение Совета считается принятым, если за него проголосовало более половины членов Совета от его списочного состава. Проводится открытое голосование и оформляется протокол, который подписывает председатель и секретар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Для осуществления своих функций Совет вправ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Совета любых работников школы для получения разъяснений, консультаций, заслушивания отчётов по вопросам, входящим в компетенцию Совет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у руководителя школы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0. Организационно – техническое обеспечение деятельности Совета  возлагается на администрацию школ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язанности и ответственность Совета и его член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несёт ответственность за своевременное принятие и выполнение решений, входящих в его компетенцию. В случае непринятия решения Советом в установленные сроки руководитель школы вправе принять решение самостоятель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вправе распустить Совет, если Совет не проводит свои заседания в течение полугода, не выполняет свои функции или  принимает решения, противоречащие действующему законодательству Российской Федерации, Уставу и иным локальным нормативным правовым актам школы. В этом случае происходит либо новое формирование Совета по установленной процедуре, либо директор школы принимает решение о нецелесообразности формирования в данном учреждении Совета на определённый ср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, противоречащие законодательству Российской Федерации, Уставу школы, договору общеобразовательного учреждения и Учредителя, не действительны с момента их принятия и не подлежат исполнению руководителем школы, его работниками и иными участниками образовательного процесса. Руководитель школы вправе внести в Совет представление о пересмотре такого решения. Если принятое решение не будет пересмотрено Советом, директор школы имеет право его отмени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а между Советом и директором школы, который не может быть урегулирован путём переговоров, решение по конфликтному вопросу принимает Учредител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 посещать его заседания. Член Совета, систематически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члена Совета, выраженному в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й с работы руководителя школы, или увольнения работника школы, избранного членом Совета, если они могут быть кооптированы в состав Совета после уволь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школы или отчислением (переводом) обучающегося, представляющего в Совете обучающихся, если он не может быть кооптирован в члены Совета после окончани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противоправ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ледующих обстоятельств, препятствующих участию члена Совета: лишение родительских прав, судебное запрещение заниматься педагогической 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ывода (выхода) из состава Совета его члена должны быть приняты меры по его замещению посредством довыборов либо коопт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направляется 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общешкольном родительском собран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ротокол № ___ от «____»_________________20___года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6:00Z</dcterms:created>
  <dc:creator>user</dc:creator>
  <dc:description/>
  <cp:keywords/>
  <dc:language>en-US</dc:language>
  <cp:lastModifiedBy>Елена</cp:lastModifiedBy>
  <cp:lastPrinted>2016-02-25T09:39:00Z</cp:lastPrinted>
  <dcterms:modified xsi:type="dcterms:W3CDTF">2016-11-16T10:33:00Z</dcterms:modified>
  <cp:revision>4</cp:revision>
  <dc:subject/>
  <dc:title>                                                                        «Утверждаю»  </dc:title>
</cp:coreProperties>
</file>