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12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Компетенция Совета Учреждения (из Устава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3.6. Высшим представительным органом школьного самоуправления является Совет Учреждения (далее - Совет).</w:t>
      </w:r>
    </w:p>
    <w:p>
      <w:pPr>
        <w:pStyle w:val="Normal"/>
        <w:widowControl/>
        <w:tabs>
          <w:tab w:val="clear" w:pos="709"/>
          <w:tab w:val="left" w:pos="0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1.Члены Совета избираются из представителей работников Учреждения, обучающихся 9-11 классов, родителей, общественности. Руководитель Учреждения, его заместители не могут быть избраны в Совет. </w:t>
      </w:r>
    </w:p>
    <w:p>
      <w:pPr>
        <w:pStyle w:val="Normal"/>
        <w:widowControl/>
        <w:tabs>
          <w:tab w:val="clear" w:pos="709"/>
          <w:tab w:val="left" w:pos="0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2.Устанавливается следующий порядок формирования Совета учрежде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выбирают от работников Учрежд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- от обучающихся 9-11 классов выбирают обучающиеся 9-11 классов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- от родителей (законных представителей) обучающихся и воспитанник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3.Общая численность Совета - 9 (девять) человек. Порядок выборов членов Совета устанавливается соответствующим локальным правовым актом, принимаемым Советом Учреждения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4.Совет учреждения избирается на 2 года. На первом заседании избирается председатель Совета Учреждения, его заместители и секретарь. Численность заместителей определяется Советом по представлению его председателя. Для организации и выполнения разовых дел, мероприятий Совет создает рабочие группы, комиссии, другие временные органы. Их деятельность регламентируется Положением о Совете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5.Заседания Совета проводятся не реже одного раза в два месяца. При необходимости могут проводиться внеочередные заседания. Решение о проведении внеочередного заседания принимается по требованию Руководителя Учреждения, председателя или не менее трех членов Сове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6.Заседания Совета проводятся открыто. Информация о проведении заседания дается не позднее, чем за два дня до заседания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7.Заседание Совета учреждения правомочно, если на нем присутствует не менее 2/3 членов Совета. Решение Совета считается принятым, если за него проголосовало более половины от установленного количества членов Совета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8.Решения Совета, принятые в пределах его полномочий, обязательны для администрации и всех членов коллектива Учреждения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9.Совет в рамках своих полномочий совместно с Руководителем Учреждения представляет интересы Учреждения в органах государственной власти и местного самоуправления, во взаимоотношениях с различными учреждениями и организациями.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10.К компетенции Совета учреждения относятся: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е в рамках своей компетенции правил по вопросам организации финансово-хозяйственной деятельности, а также положений, регламентирующие деятельность органов самоуправления Учреждения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экспертная оценка проектов и предложений по развитию Учреждения, принятие программ развития Учреждения, в т. ч. по отдельным направлениям школьной политики, изменения и дополнения к ним, утверждение отчетов об их исполнении; 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ассмотрение результатов работы Учреждения по реализации основных направлений школьной политики; 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тверждение сроков проведения выборов членов Совета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реждение наград и почетных званий Учреждения, принятие решения о награждении работников Учреждения, обучающихся, их родителей Почетной грамотой Совета, о представлении к награждению работников Учреждения государственными наградами, отраслевыми знаками отличия, Почетными грамотами администрации муниципального образования «Верхнетоемский муниципальный район», Губернатора Архангельской области, Архангельского областного Собрания депутатов, Министерства образования, науки и культуры Архангельской области, Учредителя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по вопросам организации своей работы, определение порядка материально-технического обеспечения деятельности Совета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ринятие решения о проведении конкурса на замещение отдельных должностей руководящих и педагогических работников Учреждения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заслушивание отчетов администрации и органов самоуправления Учреждения по вопросам их деятельности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осуществление контроля за: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локальных правовых актов Учреждения, решений Совета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планов и программ развития Учреждения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приведением в соответствие с областным и федеральным законодательством, муниципальными правовыми актами муниципального образования «Верхнетоемский муниципальный район» локальных правовых актов Учреждения;</w:t>
      </w:r>
    </w:p>
    <w:p>
      <w:pPr>
        <w:pStyle w:val="ParagraphStyle"/>
        <w:tabs>
          <w:tab w:val="clear" w:pos="709"/>
          <w:tab w:val="left" w:pos="993" w:leader="none"/>
        </w:tabs>
        <w:spacing w:lineRule="auto" w:line="31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инятие решений по другим важнейшим вопросам деятельности Учреждения, не отнесенных к исключительной компетенции Руководителя Учреждения, Педагогического совета, Собрания, Учредителя (в соответствии с Уставом и Положением о Совете).</w:t>
      </w:r>
    </w:p>
    <w:p>
      <w:pPr>
        <w:pStyle w:val="ParagraphStyle"/>
        <w:tabs>
          <w:tab w:val="clear" w:pos="709"/>
          <w:tab w:val="left" w:pos="1134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условия для работы органов родительского и ученического самоуправления. Их деятельность осуществляется на основе Положений о соответствующих органах самоуправления Учреждения.</w:t>
      </w:r>
    </w:p>
    <w:p>
      <w:pPr>
        <w:pStyle w:val="ParagraphStyle"/>
        <w:tabs>
          <w:tab w:val="clear" w:pos="709"/>
          <w:tab w:val="left" w:pos="1134" w:leader="none"/>
        </w:tabs>
        <w:suppressAutoHyphens w:val="fals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В целях учета мнения работников Учреждени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аботников в Учреждении действует профессиональный союз работников - представительный орган рабо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3">
    <w:name w:val="WW8Num7z3"/>
    <w:qFormat/>
    <w:rPr>
      <w:rFonts w:ascii="Wingdings" w:hAnsi="Wingdings" w:cs="Wingdings"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99" w:before="6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4:26Z</dcterms:created>
  <dc:creator/>
  <dc:description/>
  <dc:language>en-US</dc:language>
  <cp:lastModifiedBy/>
  <cp:revision>0</cp:revision>
  <dc:subject/>
  <dc:title/>
</cp:coreProperties>
</file>