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(реестр) мер, направленных на минимизацию,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2191" w:leader="none"/>
        </w:tabs>
        <w:spacing w:lineRule="auto" w:line="240" w:before="0" w:after="0"/>
        <w:ind w:left="0" w:right="254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х рисков, возникающих при осуществлении закупок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2191" w:leader="none"/>
        </w:tabs>
        <w:spacing w:lineRule="auto" w:line="240" w:before="0" w:after="0"/>
        <w:ind w:left="0" w:right="254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Зеленниковская СОШ»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3260"/>
        <w:gridCol w:w="1843"/>
        <w:gridCol w:w="2693"/>
        <w:gridCol w:w="28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ы по минимизации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минимизированного коррупционного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иодичность)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служащий (работник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ъяснение понятия аффилированности, установление требований </w:t>
              <w:br/>
              <w:t>к разрешению выявленных ситуаций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ый выбор способа определения поставщика (подрядчика,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торых возложены функции, связанные </w:t>
              <w:br/>
              <w:t>с предупреждением коррупции при осуществлении закупок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вероятности совершения коррупционного правонарушения и (или) возможности вреда от реализации так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ключение случаев преднамеренной подмены одного способа закупки друг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возможности всем участникам закупки на участие в 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язанность сотрудников сообщать работода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ичной заинтересованности при осуществлении закупок, которая приводит или может привести к конфликту интерес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личной заинтересован-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и закуп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ониторинг закупок на предмет выявления неоднократных (в течение двух-трех лет и более подряд) закупок однородных товаров, работ, услуг, способа таких закупок </w:t>
              <w:br/>
              <w:t>и организаций, с которыми заключены контра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ъяснение сотрудникам ответственности за совершение коррупционных правонаруш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торых возложены функции, связанные </w:t>
              <w:br/>
              <w:t>с предупреждением коррупции при осуществлении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раз в г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оверка наличия возможной аффилированности между участником закупки </w:t>
              <w:br/>
              <w:t>и должностным лицом заказчи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торых возложены функции, связанные </w:t>
              <w:br/>
              <w:t>с предупреждением коррупции при осуществлении закупо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апрет на подмену одного способа закупки други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и закупок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ключение в правовы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ы (локальные акты) положений, предусматривающих возможность привлечения </w:t>
              <w:br/>
              <w:t>к дисциплинарной ответственности лиц, виновных в некачественном планировании потребности (включая факты подмены одного способа закупки другим)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оведение антикоррупционной экспертизы закупочной документации, в том числе проектов контра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ъяснение понятия аффилированности, установление требований </w:t>
              <w:br/>
              <w:t>к разрешению выявленных ситуаций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меренное ненадлежащее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сроков и других условий исполнения обязательств, предусмотренных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торых возложены функции, связанные </w:t>
              <w:br/>
              <w:t>с предупреждением коррупции при осуществлении закупок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вероятности совершения коррупционного правонарушения и (или) возможности вреда от реализации так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длежащий контроль за исполнением условий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пущение случаев изменения условий контракта, не предусмотренных контрактом (в том числе увеличения (уменьшения) сроков исполнения контра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личной заинтересован-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и закуп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язанность сотрудников сообщать работодателю о факта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факта склонения к совершению коррупционного правонаруше-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и закуп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жалоб на затягивание сроков проверки выполнения работ с привлечением сотрудников, ответственных за предупреждение и противодействие коррупции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наличия признаков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жало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ъяснение сотрудникам ответственности за совершение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рка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торых возложены функции, связанные </w:t>
              <w:br/>
              <w:t>с предупреждением коррупции при осуществлении закупо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становление минимальной продолжительности сроков проверки выполнения работ подрядчико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-заказчик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Установление требований </w:t>
              <w:br/>
              <w:t xml:space="preserve">к контролю выполнения работ (включая привлечение </w:t>
              <w:br/>
              <w:t>к контролю внешних экспертных организаций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-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сключение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сотрудникам, участвующим </w:t>
              <w:br/>
              <w:t>в контроле сроков выполнения работ, получать какие-либо выгоды (подарки, вознаграждения, иные преференции) от подрядч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-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ъяснение понятия аффилированности, установление требований к разрешению выявленных ситуаций аффил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меренные нарушения при приемке выполнения работ, предусмотренных условиями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торых возложены функции, связанные </w:t>
              <w:br/>
              <w:t>с предупреждением коррупции при осуществлении закупок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проявлений при осуществлении закуп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вероятности совершения коррупционного правонарушения и (или) возможности вреда от реализации так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длежащий контроль за исполнением условий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пущение случаев изменения условий контракта, не предусмотренных контрактом (в том числе увеличения (уменьшения) сроков исполнения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фактов оплаты за работы до их фактическое приемки, подтвержденной соответствующим ак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факта склонения к совершению коррупционного правонаруше-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и закуп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язанность сотрудников сообщать работодателю о факта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факта склонения к совершению коррупционного правонаруше-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и закуп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ъяснение сотрудникам ответственности за совершение коррупционных правонаруш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раз в г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рка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торых возложены функции, связанные </w:t>
              <w:br/>
              <w:t>с предупреждением коррупции при осуществлении закупо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Установление требований </w:t>
              <w:br/>
              <w:t xml:space="preserve">к приемке выполнения работ (включая привлечение </w:t>
              <w:br/>
              <w:t>к приемке работ внешних экспертных организаций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-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Исключение возможности сотрудникам, участвующим </w:t>
              <w:br/>
              <w:t>в приемке работ, получать какие-либо выгоды (подарки, вознаграждения, иные преференции) от подрядчи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рганизация внутреннего контроля по оценке исполнения контрактов (приоритет - на разделение обязанностей по проведению закупочных процедур и приемке объектов закупки между различными сотрудникам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-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9:00Z</dcterms:created>
  <dc:creator>Светлов Игорь Юрьевич</dc:creator>
  <dc:description/>
  <dc:language>en-US</dc:language>
  <cp:lastModifiedBy/>
  <cp:lastPrinted>1995-11-21T17:41:00Z</cp:lastPrinted>
  <dcterms:modified xsi:type="dcterms:W3CDTF">2021-11-10T12:40:47Z</dcterms:modified>
  <cp:revision>15</cp:revision>
  <dc:subject/>
  <dc:title/>
</cp:coreProperties>
</file>