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(карта) коррупционных рисков,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икающих при осуществлении закупок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Зеленниковская СОШ»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3544"/>
        <w:gridCol w:w="2409"/>
        <w:gridCol w:w="3119"/>
        <w:gridCol w:w="31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основанный выбор способа определения поставщика (подрядчика, исполнител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ая подмена одного способа закупки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лужащие (работники), ответственные за осуществление закуп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ъяснение понятия аффилированности, установление требований </w:t>
              <w:br/>
              <w:t>к разрешению выявленных ситуаций аффил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ниторинг закупок на предмет выявления неоднократных (в течение двух-трех лет и более подряд) закупок однородных товаров, работ, услуг, способа таких закупок и организаций, с которыми заключены контра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верка наличия возможной аффилированности между участником закупки </w:t>
              <w:br/>
              <w:t>и должностным лицом заказчик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прет на подмену одного способа закупки друг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ключение в правовы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ы (локальные акты) положений, предусматривающих возможность привлечения </w:t>
              <w:br/>
              <w:t>к дисциплинарной ответственности лиц, виновных в некачественном планировании потребности (включая факты подмены одного способа закупки други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антикоррупционной экспертизы закупочной документации, в том числе проектов контра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ое ненадлежа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сроков и других условий исполнения обязательств, предусмотренных контрак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ое затягивание сроков проверки выполнения работ или немотивированный отказ от согласова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лужащие (работники), ответственные за исполнение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яснение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жалоб на затягивание сроков проверки выполнения работ с привлечением сотрудников, ответственных за предупреждение и противодействие коррупции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наличия признаков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ление минимальной продолжительности сроков проверки выполнения работ подрядч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ление требований к контролю выполнения работ (включая привлечение к контролю внешних эксперт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ключени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отрудникам, участвующим в контроле сроков выполнения работ, получать какие-либо выгоды (подарки, вознаграждения, иные преференции) от подря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меренные нарушения при приемке выполнения работ, предусмотренных условиями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выполненных не в полном объеме (выполненных ненадлежащим образом)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ководитель организации –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жащие (работники), ответственные за исполнение контракта на выполнение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яснение понятия аффилированности, установление требований к разрешению выявленных ситуаций аффилиров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ление требований к приемке выполнения работ (включая привлечение </w:t>
              <w:br/>
              <w:t>к приемке работ внешних эксперт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ключение возможности сотрудникам, участвующим в приемке работ, получать какие-либо выгоды (подарки, вознаграждения, иные преференции) от подря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внутреннего контроля по оценке исполнения контрактов (приоритет - на разделение обязанностей по проведению закупочных процедур и приемке объектов закупки между различными сотрудник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left="0" w:right="379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uto" w:line="240" w:before="0" w:after="0"/>
        <w:ind w:left="0" w:right="3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uto" w:line="240" w:before="0" w:after="0"/>
        <w:ind w:left="0" w:right="3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Светлов Игорь Юрьевич</dc:creator>
  <dc:description/>
  <dc:language>en-US</dc:language>
  <cp:lastModifiedBy/>
  <cp:lastPrinted>1995-11-21T17:41:00Z</cp:lastPrinted>
  <dcterms:modified xsi:type="dcterms:W3CDTF">2021-11-10T12:32:53Z</dcterms:modified>
  <cp:revision>6</cp:revision>
  <dc:subject/>
  <dc:title/>
</cp:coreProperties>
</file>