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РИНЯТО                                                                     УТВЕРЖДАЮ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а заседании педагогического                                      Директор МБОУ «Зеленниковская СОШ»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овета МБОУ «Зеленниковская СОШ»                             _________________Е.Ю.Селянинова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отокол №  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                                                                   Приказ №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sz w:val="23"/>
          <w:szCs w:val="23"/>
        </w:rPr>
        <w:t xml:space="preserve">от « </w:t>
      </w:r>
      <w:r>
        <w:rPr>
          <w:sz w:val="23"/>
          <w:szCs w:val="23"/>
          <w:lang w:val="en-US"/>
        </w:rPr>
        <w:t>31</w:t>
      </w:r>
      <w:r>
        <w:rPr>
          <w:sz w:val="23"/>
          <w:szCs w:val="23"/>
        </w:rPr>
        <w:t xml:space="preserve">  » </w:t>
      </w:r>
      <w:r>
        <w:rPr>
          <w:sz w:val="23"/>
          <w:szCs w:val="23"/>
          <w:lang w:val="ru-RU"/>
        </w:rPr>
        <w:t>августа</w:t>
      </w:r>
      <w:r>
        <w:rPr>
          <w:sz w:val="23"/>
          <w:szCs w:val="23"/>
        </w:rPr>
        <w:t xml:space="preserve">  201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 xml:space="preserve">  г.                                                  от «  31 » августа201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 xml:space="preserve"> г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й между МБОУ «Зеленниковская СОШ» и обучающими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родителями (законными представителями) несовершеннолетни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2. Настоящий Порядок регламентирует оформление возникновения, приостановления и прекращения отношений между МБОУ «Зеленников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8:00Z</dcterms:created>
  <dc:creator>Computer</dc:creator>
  <dc:description/>
  <dc:language>en-US</dc:language>
  <cp:lastModifiedBy>директор</cp:lastModifiedBy>
  <cp:lastPrinted>2016-06-06T11:46:00Z</cp:lastPrinted>
  <dcterms:modified xsi:type="dcterms:W3CDTF">2016-06-06T07:47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