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марта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6-2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ГАРАНТИЯХ РЕАЛИЗАЦИИ ПРАВА ГРАЖДАН</w:t>
      </w:r>
    </w:p>
    <w:p>
      <w:pPr>
        <w:pStyle w:val="ConsPlusTitle"/>
        <w:jc w:val="center"/>
        <w:rPr/>
      </w:pPr>
      <w:r>
        <w:rPr/>
        <w:t>НА ОБРАЩЕНИЕ 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4 марта 2012 года N 1240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Архангельской области от 17.10.2013 </w:t>
            </w:r>
            <w:hyperlink r:id="rId4">
              <w:r>
                <w:rPr>
                  <w:rStyle w:val="InternetLink"/>
                  <w:color w:val="0000FF"/>
                </w:rPr>
                <w:t>N 14-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18 </w:t>
            </w:r>
            <w:hyperlink r:id="rId5">
              <w:r>
                <w:rPr>
                  <w:rStyle w:val="InternetLink"/>
                  <w:color w:val="0000FF"/>
                </w:rPr>
                <w:t>N 650-45-ОЗ</w:t>
              </w:r>
            </w:hyperlink>
            <w:r>
              <w:rPr>
                <w:color w:val="392C69"/>
              </w:rPr>
              <w:t xml:space="preserve">, от 20.12.2018 </w:t>
            </w:r>
            <w:hyperlink r:id="rId6">
              <w:r>
                <w:rPr>
                  <w:rStyle w:val="InternetLink"/>
                  <w:color w:val="0000FF"/>
                </w:rPr>
                <w:t>N 44-4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я 2006 года N 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 устанавливает дополнительные гарантии реализации права граждан Российской Федерации (далее - граждане), объединений граждан, в том числе юридических лиц, на обращение в органы государственной власти Архангельской области, иные государственные органы Архангельской области (далее - органы государственной власти), органы местного самоуправления муниципальных образований Архангельской области (далее - органы местного самоуправления), а также к их должностным лицам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7.10.2013 </w:t>
      </w:r>
      <w:hyperlink r:id="rId8">
        <w:r>
          <w:rPr>
            <w:rStyle w:val="InternetLink"/>
            <w:color w:val="0000FF"/>
          </w:rPr>
          <w:t>N 14-2-ОЗ</w:t>
        </w:r>
      </w:hyperlink>
      <w:r>
        <w:rPr/>
        <w:t xml:space="preserve">, от 02.07.2018 </w:t>
      </w:r>
      <w:hyperlink r:id="rId9">
        <w:r>
          <w:rPr>
            <w:rStyle w:val="InternetLink"/>
            <w:color w:val="0000FF"/>
          </w:rPr>
          <w:t>N 650-45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Действие настоящего закона распространяется на правоотношения, связанные с рассмотрением органами государственной власти, органами местного самоуправления, а также их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7.10.2013 N 14-2-ОЗ;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закона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ействие настоящего закона не распространяется на порядок рассмотрения обращений граждан, для которых федеральными конституционными законами и другими федеральными законами установлен иной порядок рассмотрения, чем предусмотренный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йствие настоящего закона не распространяется на деятельность уполномоченного по правам человека в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Действие настоящего закона не распространяется на досудебный (внесудебный) порядок рассмотрения жалоб, предусмотренный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и област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12 года N 508-32-ОЗ "О государственных и муниципальных услугах в Архангельской области и дополнительных мерах по защите прав человека и гражданина при их предоставлении" в части, касающейся правового регулирования отношений, возникающих в связи с предоставлением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0.12.2018 N 44-4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значениях, определенных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Информирование граждан о возможности подачи обращений в органы государственной власти, органы местного самоуправления, а также их должностным лиц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, органы местного самоуправления через средства массовой информации, информационно-телекоммуникационную сеть "Интернет" (далее - сеть Интернет) информируют граждан о своих почтовых адресах, номерах телефонов, об электронных адресах официальных сайтов в сети Интернет для направления обращ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Дополнительные гарантии права граждан на обращ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/>
        <w:t xml:space="preserve">1. Наряду с установленным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порядком подачи обращений граждан обращение в органы государственной власти, органы местного самоуправления, а также к их должностным лицам передается телеграммой, посредством телефонной или факсимильной связи и во время проведения публичных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02.07.2018 N 650-45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направлении письменного обращения, а также в период его рассмотрения органом государственной власти, органом местного самоуправления, а также их должностными лицами граждане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ать в соответствующем структурном подразделении органа государственной власти, органа местного самоуправления, ведущем учет и контроль обращений граждан, или у соответствующего должностного лица информацию в устной (в том числе по телефону) или электронной форме о регистрации письменного обращения, а также о сроках его рассмот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ращаться с просьбой о предоставлении ответа помимо письменной формы в устной форме (в том числе по телефону) или через сеть Интернет (посредством электронной почты или через сайт в сети Интерн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 просьбе гражданина уполномоченное должностное лицо органа государственной власти либо органа местного самоуправления, принявшее письменное обращение, обязано удостоверить своей подписью на втором представленном гражданином экземпляре письменного обращения факт приема письменного обращения с указанием даты его приема, занимаемой должности, фамилии и инициалов лица, принявшего письменное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о граждан на возврат документов (копий документов), приложенных к обращ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гражданин приложил к письменному обращению или передал при рассмотрении письменного обращения или обращения, указанного в </w:t>
      </w:r>
      <w:hyperlink w:anchor="P43">
        <w:r>
          <w:rPr>
            <w:rStyle w:val="InternetLink"/>
            <w:color w:val="0000FF"/>
          </w:rPr>
          <w:t>пункте 1 статьи 4</w:t>
        </w:r>
      </w:hyperlink>
      <w:r>
        <w:rPr/>
        <w:t xml:space="preserve"> настоящего закона, подлинники документов либо копии документов, которые имеют для него ценность и (или) необходимы ему для дальнейшей защиты своих прав, и настаивает на возвращении ему указанных документов (копий документов), то они должны быть возвращены граждани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орган государственной власти, орган местного самоуправления вправе изготовить и оставить в своем распоряжении копии возвращаемых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полнительные гарантии реализации права граждан на обращение при организации личного приема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сключен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02.07.2018 N 650-45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организации личного приема граждан в органах государственной власти, органах местного самоуправления устанавливаются дни и часы приема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месте личного приема, установленных для личного приема днях и часах, контактных телефонах должностных лиц, ответственных за подготовку личного приема граждан, доводится до сведения граждан через средства массовой информации и сеть Интернет. Указанная информация также размещается в общедоступных местах в зданиях органов государственной власти 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каждого гражданина, записавшегося на личный прием, заполняется карточка личного приема, в которой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 и отчество обратившегося граждани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дрес места жительства обратившегося гражданин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 и занимаемая должность должностного лица, ведущего личный прием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личном приеме гражданин предъявляет документ, удостоверяющий личность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4"/>
      <w:bookmarkEnd w:id="1"/>
      <w:r>
        <w:rPr/>
        <w:t>5. Правом на личный прием в первоочередном порядке в органах государственной власти, органах местного самоуправления в дни и часы, установленные для личного приема граждан, облад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тераны Великой Отечественной войны, ветераны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валиды Великой Отечественной войны, инвалиды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валиды I и II групп с одним сопровождающим лицом, дети-инвалиды с одним родителем или иным законным предста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ети-сироты и дети, оставшиеся без попечения родителей, лица из их числа, а также лица, потерявшие в период обучения обоих родителей или единственного родителя, с одним законным представителем, предста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беременные женщ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граждане, пришедшие на личный прием с детьми в возрасте до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граждане старше 70 лет с одним сопровождаю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граждане, признанные судом недееспособными, с одним законным предста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граждане, пострадавшие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 погибшего (умершего) в результате чрезвычайной ситуации с одним родителем или иным законным предста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и погибшего (умершего)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здоровью которых причинен вред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целях реализации права на личный прием в первоочередном порядке граждане, указанные в </w:t>
      </w:r>
      <w:hyperlink w:anchor="P7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, предъявляют руководителям органов государственной власти либо органов местного самоуправления или уполномоченным должностным лицам органов государственной власти либо органов местного самоуправления, проводящим личный прием, документы, подтверждающие такое право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Если на личный прием одновременно явилось два и более гражданина, относящихся к категориям граждан, указанным в </w:t>
      </w:r>
      <w:hyperlink w:anchor="P7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, то их личный прием осуществляется в порядке очередности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8</w:t>
        </w:r>
      </w:hyperlink>
      <w:r>
        <w:rPr/>
        <w:t>. Если гражданин был принят уполномоченным должностным лицом органа государственной власти либо органа местного самоуправления, но не согласен с результатами рассмотрения обращения и настаивает на личном приеме руководителем данного органа, то вопрос его личного приема руководителем органа государственной власти либо органа местного самоуправления решается в порядке, определенном нормативными правовыми актами органов государственной власти ил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Личный прием граждан Губернатором Архангельской области, первым заместителем Губернатора Архангельской области - председателем Правительства Архангельской области, первыми заместителями Губернатора Архангельской области, заместителями Губернатора Архангельской области, заместителями председателя Правительства Архангельской области, руководителями исполнительных органов государственной власти Архангельской области в режиме видео-конференц-связи проводится в соответствии с регламентом, утвержденным указо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1. Дополнительные гарантии реализации права граждан на обращения при организации выездных приемов граждан в муниципальных образованиях Архангель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инятия обращений граждан организуются выездные приемы граждан в муниципальных образованиях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5"/>
      <w:bookmarkEnd w:id="2"/>
      <w:r>
        <w:rPr/>
        <w:t>2. Выездные приемы граждан в муниципальных образованиях Архангельской области про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рабочих поездок Губернатора Архангельской области, первого заместителя Губернатора Архангельской области - председателя Правительства Архангельской области, первых заместителей Губернатора Архангельской области, заместителей Губернатора Архангельской области, заместителей председателя Правительства Архангельской области, руководителей исполнительных органов государственной власти Архангельской области, иных уполномоченны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движной приемной Правительства Архангельской области (далее - передвижная приемн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ыездные приемы граждан, указанные в </w:t>
      </w:r>
      <w:hyperlink w:anchor="P10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проводятся в соответствии с регламентом, утвержденным указом Губернатор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ращения, принимаемые в ходе выездных приемов граждан в муниципальных образованиях Архангельской области, передаются для рассмотрения в органы государственной власти либо органы местного самоуправления согласно их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работы передвижной приемной формируется выездная группа, в состав которой включаются должностные лица органов государственной власти, а также должностные лица органов местного самоуправления муниципальных образований Архангельской области, на территории которых запланировано осуществление деятельности передвижной прием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передвижной приемной включаются депутаты Архангельского областного Собрания депутатов, депутаты представительных органов муниципальных образований Архангельской области, на территории которых запланировано осуществление деятельности передвижной приемной, представители общественных объединений по их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движная приемная осуществляет деятельность в соответствии с регламентом, утвержденным указом Губернатора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полнительные гарантии рассмотрения обращений граждан, принятых по телефонам "прямых линий" и "горячих линий" органов государственной власти,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, органы местного самоуправления в целях обеспечения реализации права граждан на получение информации о своей деятельности, а также для принятия обращений граждан организуют работу "прямых линий" и "горячих лини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ращения граждан, принятые по телефонам "прямых линий" и "горячих линий" органов государственной власти или органов местного самоуправления, подлежат регистрации в день поступления (с указанием даты и времени поступления обращения граждани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лжностное лицо органа государственной власти или органа местного самоуправления, уполномоченное на осуществление приема и обработки обращений граждан, принятых по телефонам "прямых линий" и "горячих линий", регистрирует обращение гражданина и формирует электронную карточку обращения гражданина (далее - электронная карточка) с указанием контактного телефона и (или) адреса электронной почты (при их наличии) обратившегося гражданина, сути вопроса, даты и времени поступления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, содержащиеся в электронной карточке, направляются соответствующим структурным подразделениям органов государственной власти или органов местного самоуправления для подготовки ответа гражданину по существу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а "прямых линий" и "горячих линий" осуществляется в соответствии с нормативными правовыми актами, принимаемыми органами государственной власти или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деятельности "прямой линии" Правительства Архангельской области осуществляется в соответствии с указом Губернатора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Дополнительные гарантии рассмотрения обращений граждан, поступивших через сеть Интер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02.07.2018 N 650-45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</w:t>
      </w:r>
      <w:hyperlink r:id="rId42">
        <w:r>
          <w:rPr>
            <w:rStyle w:val="InternetLink"/>
            <w:color w:val="0000FF"/>
          </w:rPr>
          <w:t>8</w:t>
        </w:r>
      </w:hyperlink>
      <w:r>
        <w:rPr/>
        <w:t>. Дополнительные гарантии рассмотрения обращений граждан по фактам коррупционной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област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 граждане вправе направлять обращения по фактам коррупционной направленности в органы государственной власти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ращения граждан по фактам коррупционной направленности включают в себя сведения о фактах коррупции и вымогательства со стороны государственных гражданских или муниципальных служащих, ущемления прав и законных интересов граждан, нарушения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наличии в поступивше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такое обращение направляется в правоохранитель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ые гражданские служащие, муниципальные служащие, работающие с обращениями граждан по фактам коррупционной направленности, несут в установленном порядке персональную ответственность за сохранность служебной информации и сведений конфиденциального характер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работы с обращениями граждан по фактам коррупционной направленности устанавливается нормативными правовыми актами органов государственной власти ил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рганизации работы с обращениями граждан по фактам коррупционной направленности, осуществляемой Правительством Архангельской области, устанавливается указом Губернатора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</w:t>
      </w:r>
      <w:hyperlink r:id="rId45">
        <w:r>
          <w:rPr>
            <w:rStyle w:val="InternetLink"/>
            <w:color w:val="0000FF"/>
          </w:rPr>
          <w:t>9</w:t>
        </w:r>
      </w:hyperlink>
      <w:r>
        <w:rPr/>
        <w:t>. Дополнительные гарантии права граждан на получение письменного ответа на коллективное обращ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сьменный ответ на коллективное обращение граждан (далее - ответ)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сли получатель ответа в коллективном обращении не определен, ответ направляется первому гражданину в списке обратившихся (подписавшихся) граждан, указавшему свой адрес места ж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50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, если просьба о направлении ответа выражена несколькими гражданами либо всеми лицами, подписавшими коллективное обращение, копия ответа направляется каждому из них по указанным ими адресам места ж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Сроки рассмотрения обращен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02.07.2018 N 650-45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Ответственность за нарушение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02.07.2018 N 650-45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</w:t>
      </w:r>
      <w:hyperlink r:id="rId49">
        <w:r>
          <w:rPr>
            <w:rStyle w:val="InternetLink"/>
            <w:color w:val="0000FF"/>
          </w:rPr>
          <w:t>11</w:t>
        </w:r>
      </w:hyperlink>
      <w:r>
        <w:rPr/>
        <w:t>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spacing w:before="220" w:after="0"/>
        <w:rPr/>
      </w:pPr>
      <w:r>
        <w:rPr/>
        <w:t>15 марта 2012 года</w:t>
      </w:r>
    </w:p>
    <w:p>
      <w:pPr>
        <w:pStyle w:val="ConsPlusNormal"/>
        <w:spacing w:before="220" w:after="0"/>
        <w:rPr/>
      </w:pPr>
      <w:r>
        <w:rPr/>
        <w:t>N 436-29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DD1D61EECC0E0A365F36D2EA06E5C5B19A583A8AE1D1AE932F5BC8E11F9F5F095C8735BC2F473BB9B9C976607D53C6o1i0I" TargetMode="External"/><Relationship Id="rId4" Type="http://schemas.openxmlformats.org/officeDocument/2006/relationships/hyperlink" Target="consultantplus://offline/ref=50DD1D61EECC0E0A365F36D2EA06E5C5B19A583A8BEED5A0932F5BC8E11F9F5F095C8727BC774B3BBBA7CB7E752B02804580362B62B6D0D6BE8979o0i7I" TargetMode="External"/><Relationship Id="rId5" Type="http://schemas.openxmlformats.org/officeDocument/2006/relationships/hyperlink" Target="consultantplus://offline/ref=50DD1D61EECC0E0A365F36D2EA06E5C5B19A583A87E2D5AC932F5BC8E11F9F5F095C8727BC774B3BBBA7C977752B02804580362B62B6D0D6BE8979o0i7I" TargetMode="External"/><Relationship Id="rId6" Type="http://schemas.openxmlformats.org/officeDocument/2006/relationships/hyperlink" Target="consultantplus://offline/ref=50DD1D61EECC0E0A365F36D2EA06E5C5B19A583A87EED4AD902F5BC8E11F9F5F095C8727BC774B3BBBA7C977752B02804580362B62B6D0D6BE8979o0i7I" TargetMode="External"/><Relationship Id="rId7" Type="http://schemas.openxmlformats.org/officeDocument/2006/relationships/hyperlink" Target="consultantplus://offline/ref=50DD1D61EECC0E0A365F28DFFC6ABBC9B190023F8CE6D8FECE700095B61695084E13DE65F87A4A3AB3AC9D2E3A2A5EC41293362062B4D9CAoBiCI" TargetMode="External"/><Relationship Id="rId8" Type="http://schemas.openxmlformats.org/officeDocument/2006/relationships/hyperlink" Target="consultantplus://offline/ref=50DD1D61EECC0E0A365F36D2EA06E5C5B19A583A8BEED5A0932F5BC8E11F9F5F095C8727BC774B3BBBA7CB7D752B02804580362B62B6D0D6BE8979o0i7I" TargetMode="External"/><Relationship Id="rId9" Type="http://schemas.openxmlformats.org/officeDocument/2006/relationships/hyperlink" Target="consultantplus://offline/ref=50DD1D61EECC0E0A365F36D2EA06E5C5B19A583A87E2D5AC932F5BC8E11F9F5F095C8727BC774B3BBBA7C87F752B02804580362B62B6D0D6BE8979o0i7I" TargetMode="External"/><Relationship Id="rId10" Type="http://schemas.openxmlformats.org/officeDocument/2006/relationships/hyperlink" Target="consultantplus://offline/ref=50DD1D61EECC0E0A365F36D2EA06E5C5B19A583A8BEED5A0932F5BC8E11F9F5F095C8727BC774B3BBBA7CB7C752B02804580362B62B6D0D6BE8979o0i7I" TargetMode="External"/><Relationship Id="rId11" Type="http://schemas.openxmlformats.org/officeDocument/2006/relationships/hyperlink" Target="consultantplus://offline/ref=50DD1D61EECC0E0A365F36D2EA06E5C5B19A583A87E2D5AC932F5BC8E11F9F5F095C8727BC774B3BBBA7C87E752B02804580362B62B6D0D6BE8979o0i7I" TargetMode="External"/><Relationship Id="rId12" Type="http://schemas.openxmlformats.org/officeDocument/2006/relationships/hyperlink" Target="consultantplus://offline/ref=50DD1D61EECC0E0A365F36D2EA06E5C5B19A583A87E2D5AC932F5BC8E11F9F5F095C8727BC774B3BBBA7C87D752B02804580362B62B6D0D6BE8979o0i7I" TargetMode="External"/><Relationship Id="rId13" Type="http://schemas.openxmlformats.org/officeDocument/2006/relationships/hyperlink" Target="consultantplus://offline/ref=50DD1D61EECC0E0A365F28DFFC6ABBC9B190023F8CE6D8FECE700095B61695085C138669F878543BB2B9CB7F7Co7iFI" TargetMode="External"/><Relationship Id="rId14" Type="http://schemas.openxmlformats.org/officeDocument/2006/relationships/hyperlink" Target="consultantplus://offline/ref=50DD1D61EECC0E0A365F28DFFC6ABBC9B1940E3F8BE0D8FECE700095B61695085C138669F878543BB2B9CB7F7Co7iFI" TargetMode="External"/><Relationship Id="rId15" Type="http://schemas.openxmlformats.org/officeDocument/2006/relationships/hyperlink" Target="consultantplus://offline/ref=50DD1D61EECC0E0A365F36D2EA06E5C5B19A583A87EEDBA1942F5BC8E11F9F5F095C8735BC2F473BB9B9C976607D53C6o1i0I" TargetMode="External"/><Relationship Id="rId16" Type="http://schemas.openxmlformats.org/officeDocument/2006/relationships/hyperlink" Target="consultantplus://offline/ref=50DD1D61EECC0E0A365F36D2EA06E5C5B19A583A87EED4AD902F5BC8E11F9F5F095C8727BC774B3BBBA7C977752B02804580362B62B6D0D6BE8979o0i7I" TargetMode="External"/><Relationship Id="rId17" Type="http://schemas.openxmlformats.org/officeDocument/2006/relationships/hyperlink" Target="consultantplus://offline/ref=50DD1D61EECC0E0A365F28DFFC6ABBC9B190023F8CE6D8FECE700095B61695085C138669F878543BB2B9CB7F7Co7iFI" TargetMode="External"/><Relationship Id="rId18" Type="http://schemas.openxmlformats.org/officeDocument/2006/relationships/hyperlink" Target="consultantplus://offline/ref=50DD1D61EECC0E0A365F36D2EA06E5C5B19A583A87E2D5AC932F5BC8E11F9F5F095C8727BC774B3BBBA7C87C752B02804580362B62B6D0D6BE8979o0i7I" TargetMode="External"/><Relationship Id="rId19" Type="http://schemas.openxmlformats.org/officeDocument/2006/relationships/hyperlink" Target="consultantplus://offline/ref=50DD1D61EECC0E0A365F28DFFC6ABBC9B190023F8CE6D8FECE700095B61695085C138669F878543BB2B9CB7F7Co7iFI" TargetMode="External"/><Relationship Id="rId20" Type="http://schemas.openxmlformats.org/officeDocument/2006/relationships/hyperlink" Target="consultantplus://offline/ref=50DD1D61EECC0E0A365F36D2EA06E5C5B19A583A87E2D5AC932F5BC8E11F9F5F095C8727BC774B3BBBA7C87A752B02804580362B62B6D0D6BE8979o0i7I" TargetMode="External"/><Relationship Id="rId21" Type="http://schemas.openxmlformats.org/officeDocument/2006/relationships/hyperlink" Target="consultantplus://offline/ref=50DD1D61EECC0E0A365F36D2EA06E5C5B19A583A87E2D5AC932F5BC8E11F9F5F095C8727BC774B3BBBA7C877752B02804580362B62B6D0D6BE8979o0i7I" TargetMode="External"/><Relationship Id="rId22" Type="http://schemas.openxmlformats.org/officeDocument/2006/relationships/hyperlink" Target="consultantplus://offline/ref=50DD1D61EECC0E0A365F36D2EA06E5C5B19A583A87E2D5AC932F5BC8E11F9F5F095C8727BC774B3BBBA7C876752B02804580362B62B6D0D6BE8979o0i7I" TargetMode="External"/><Relationship Id="rId23" Type="http://schemas.openxmlformats.org/officeDocument/2006/relationships/hyperlink" Target="consultantplus://offline/ref=50DD1D61EECC0E0A365F36D2EA06E5C5B19A583A87E2D5AC932F5BC8E11F9F5F095C8727BC774B3BBBA7CB7A752B02804580362B62B6D0D6BE8979o0i7I" TargetMode="External"/><Relationship Id="rId24" Type="http://schemas.openxmlformats.org/officeDocument/2006/relationships/hyperlink" Target="consultantplus://offline/ref=50DD1D61EECC0E0A365F36D2EA06E5C5B19A583A87E2D5AC932F5BC8E11F9F5F095C8727BC774B3BBBA7CB76752B02804580362B62B6D0D6BE8979o0i7I" TargetMode="External"/><Relationship Id="rId25" Type="http://schemas.openxmlformats.org/officeDocument/2006/relationships/hyperlink" Target="consultantplus://offline/ref=50DD1D61EECC0E0A365F36D2EA06E5C5B19A583A87E2D5AC932F5BC8E11F9F5F095C8727BC774B3BBBA7CA7F752B02804580362B62B6D0D6BE8979o0i7I" TargetMode="External"/><Relationship Id="rId26" Type="http://schemas.openxmlformats.org/officeDocument/2006/relationships/hyperlink" Target="consultantplus://offline/ref=50DD1D61EECC0E0A365F36D2EA06E5C5B19A583A87E2D5AC932F5BC8E11F9F5F095C8727BC774B3BBBA7CA7B752B02804580362B62B6D0D6BE8979o0i7I" TargetMode="External"/><Relationship Id="rId27" Type="http://schemas.openxmlformats.org/officeDocument/2006/relationships/hyperlink" Target="consultantplus://offline/ref=50DD1D61EECC0E0A365F36D2EA06E5C5B19A583A87E2D5AC932F5BC8E11F9F5F095C8727BC774B3BBBA7CA7A752B02804580362B62B6D0D6BE8979o0i7I" TargetMode="External"/><Relationship Id="rId28" Type="http://schemas.openxmlformats.org/officeDocument/2006/relationships/hyperlink" Target="consultantplus://offline/ref=50DD1D61EECC0E0A365F36D2EA06E5C5B19A583A87E2D5AC932F5BC8E11F9F5F095C8727BC774B3BBBA7CA79752B02804580362B62B6D0D6BE8979o0i7I" TargetMode="External"/><Relationship Id="rId29" Type="http://schemas.openxmlformats.org/officeDocument/2006/relationships/hyperlink" Target="consultantplus://offline/ref=50DD1D61EECC0E0A365F36D2EA06E5C5B19A583A87E2D5AC932F5BC8E11F9F5F095C8727BC774B3BBBA7CA77752B02804580362B62B6D0D6BE8979o0i7I" TargetMode="External"/><Relationship Id="rId30" Type="http://schemas.openxmlformats.org/officeDocument/2006/relationships/hyperlink" Target="consultantplus://offline/ref=50DD1D61EECC0E0A365F36D2EA06E5C5B19A583A87E2D5AC932F5BC8E11F9F5F095C8727BC774B3BBBA7CA76752B02804580362B62B6D0D6BE8979o0i7I" TargetMode="External"/><Relationship Id="rId31" Type="http://schemas.openxmlformats.org/officeDocument/2006/relationships/hyperlink" Target="consultantplus://offline/ref=50DD1D61EECC0E0A365F36D2EA06E5C5B19A583A87E2D5AC932F5BC8E11F9F5F095C8727BC774B3BBBA7CC78752B02804580362B62B6D0D6BE8979o0i7I" TargetMode="External"/><Relationship Id="rId32" Type="http://schemas.openxmlformats.org/officeDocument/2006/relationships/hyperlink" Target="consultantplus://offline/ref=50DD1D61EECC0E0A365F36D2EA06E5C5B19A583A87E2D5AC932F5BC8E11F9F5F095C8727BC774B3BBBA7CC77752B02804580362B62B6D0D6BE8979o0i7I" TargetMode="External"/><Relationship Id="rId33" Type="http://schemas.openxmlformats.org/officeDocument/2006/relationships/hyperlink" Target="consultantplus://offline/ref=50DD1D61EECC0E0A365F36D2EA06E5C5B19A583A87E2D5AC932F5BC8E11F9F5F095C8727BC774B3BBBA7CF7F752B02804580362B62B6D0D6BE8979o0i7I" TargetMode="External"/><Relationship Id="rId34" Type="http://schemas.openxmlformats.org/officeDocument/2006/relationships/hyperlink" Target="consultantplus://offline/ref=50DD1D61EECC0E0A365F36D2EA06E5C5B19A583A87E2D5AC932F5BC8E11F9F5F095C8727BC774B3BBBA7CF7F752B02804580362B62B6D0D6BE8979o0i7I" TargetMode="External"/><Relationship Id="rId35" Type="http://schemas.openxmlformats.org/officeDocument/2006/relationships/hyperlink" Target="consultantplus://offline/ref=50DD1D61EECC0E0A365F36D2EA06E5C5B19A583A87E2D5AC932F5BC8E11F9F5F095C8727BC774B3BBBA7CF7B752B02804580362B62B6D0D6BE8979o0i7I" TargetMode="External"/><Relationship Id="rId36" Type="http://schemas.openxmlformats.org/officeDocument/2006/relationships/hyperlink" Target="consultantplus://offline/ref=50DD1D61EECC0E0A365F36D2EA06E5C5B19A583A87E2D5AC932F5BC8E11F9F5F095C8727BC774B3BBBA7CF79752B02804580362B62B6D0D6BE8979o0i7I" TargetMode="External"/><Relationship Id="rId37" Type="http://schemas.openxmlformats.org/officeDocument/2006/relationships/hyperlink" Target="consultantplus://offline/ref=50DD1D61EECC0E0A365F36D2EA06E5C5B19A583A87E2D5AC932F5BC8E11F9F5F095C8727BC774B3BBBA7CE77752B02804580362B62B6D0D6BE8979o0i7I" TargetMode="External"/><Relationship Id="rId38" Type="http://schemas.openxmlformats.org/officeDocument/2006/relationships/hyperlink" Target="consultantplus://offline/ref=50DD1D61EECC0E0A365F36D2EA06E5C5B19A583A87E2D5AC932F5BC8E11F9F5F095C8727BC774B3BBBA7CE76752B02804580362B62B6D0D6BE8979o0i7I" TargetMode="External"/><Relationship Id="rId39" Type="http://schemas.openxmlformats.org/officeDocument/2006/relationships/hyperlink" Target="consultantplus://offline/ref=50DD1D61EECC0E0A365F36D2EA06E5C5B19A583A87E2D5AC932F5BC8E11F9F5F095C8727BC774B3BBBA7C17D752B02804580362B62B6D0D6BE8979o0i7I" TargetMode="External"/><Relationship Id="rId40" Type="http://schemas.openxmlformats.org/officeDocument/2006/relationships/hyperlink" Target="consultantplus://offline/ref=50DD1D61EECC0E0A365F36D2EA06E5C5B19A583A87E2D5AC932F5BC8E11F9F5F095C8727BC774B3BBBA7C17A752B02804580362B62B6D0D6BE8979o0i7I" TargetMode="External"/><Relationship Id="rId41" Type="http://schemas.openxmlformats.org/officeDocument/2006/relationships/hyperlink" Target="consultantplus://offline/ref=50DD1D61EECC0E0A365F36D2EA06E5C5B19A583A87E2D5AC932F5BC8E11F9F5F095C8727BC774B3BBBA7C179752B02804580362B62B6D0D6BE8979o0i7I" TargetMode="External"/><Relationship Id="rId42" Type="http://schemas.openxmlformats.org/officeDocument/2006/relationships/hyperlink" Target="consultantplus://offline/ref=50DD1D61EECC0E0A365F36D2EA06E5C5B19A583A87E2D5AC932F5BC8E11F9F5F095C8727BC774B3BBBA7C179752B02804580362B62B6D0D6BE8979o0i7I" TargetMode="External"/><Relationship Id="rId43" Type="http://schemas.openxmlformats.org/officeDocument/2006/relationships/hyperlink" Target="consultantplus://offline/ref=50DD1D61EECC0E0A365F28DFFC6ABBC9B19407358AE0D8FECE700095B61695085C138669F878543BB2B9CB7F7Co7iFI" TargetMode="External"/><Relationship Id="rId44" Type="http://schemas.openxmlformats.org/officeDocument/2006/relationships/hyperlink" Target="consultantplus://offline/ref=50DD1D61EECC0E0A365F36D2EA06E5C5B19A583A8FE7D3A89B2106C2E946935D0E53D830A93E1F36BBA5D77F776151C412o8iDI" TargetMode="External"/><Relationship Id="rId45" Type="http://schemas.openxmlformats.org/officeDocument/2006/relationships/hyperlink" Target="consultantplus://offline/ref=50DD1D61EECC0E0A365F36D2EA06E5C5B19A583A87E2D5AC932F5BC8E11F9F5F095C8727BC774B3BBBA7C177752B02804580362B62B6D0D6BE8979o0i7I" TargetMode="External"/><Relationship Id="rId46" Type="http://schemas.openxmlformats.org/officeDocument/2006/relationships/hyperlink" Target="consultantplus://offline/ref=50DD1D61EECC0E0A365F36D2EA06E5C5B19A583A87E2D5AC932F5BC8E11F9F5F095C8727BC774B3BBBA7C177752B02804580362B62B6D0D6BE8979o0i7I" TargetMode="External"/><Relationship Id="rId47" Type="http://schemas.openxmlformats.org/officeDocument/2006/relationships/hyperlink" Target="consultantplus://offline/ref=50DD1D61EECC0E0A365F36D2EA06E5C5B19A583A87E2D5AC932F5BC8E11F9F5F095C8727BC774B3BBBA7C176752B02804580362B62B6D0D6BE8979o0i7I" TargetMode="External"/><Relationship Id="rId48" Type="http://schemas.openxmlformats.org/officeDocument/2006/relationships/hyperlink" Target="consultantplus://offline/ref=50DD1D61EECC0E0A365F36D2EA06E5C5B19A583A87E2D5AC932F5BC8E11F9F5F095C8727BC774B3BBBA7C176752B02804580362B62B6D0D6BE8979o0i7I" TargetMode="External"/><Relationship Id="rId49" Type="http://schemas.openxmlformats.org/officeDocument/2006/relationships/hyperlink" Target="consultantplus://offline/ref=50DD1D61EECC0E0A365F36D2EA06E5C5B19A583A87E2D5AC932F5BC8E11F9F5F095C8727BC774B3BBBA7C07F752B02804580362B62B6D0D6BE8979o0i7I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3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0-09-10T09:03:00Z</dcterms:modified>
  <cp:revision>2</cp:revision>
  <dc:subject/>
  <dc:title/>
</cp:coreProperties>
</file>