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4940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режиме занятий обучающихся (далее – Положение)  муниципального бюджетного общеобразовательного учреждения муниципального образования «Верхнетоемский муниципальный район» «Зеленниковская средняя общеобразовательная школа» (далее – ОУ) разработано на основании следующих нормативных актов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едерального Закона «Об образовании в Российской Федерации»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х правил и нормативов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а МБОУ «Зеленниковская СОШ»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чебного плана МБОУ «Зеленниковская СОШ»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ого учебного графика МБОУ «Зеленниковская СОШ»;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ее Положение устанавливает режим занятий обучающихся ОУ, график посещения занятий обучающимися, режим двигательной активности, трудовых занятий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жим занятий обучающихся определяется приказом директора в начале учебного года и действует в течение учебного года. Временное изменение режима занятий возможно только на основании приказов по ОУ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ложение регламентирует функционирование ОУ в период организации образовательного процесса, каникул, летнего отдыха и оздоровления.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орядочение учебно-воспитательного  процесса в соответствие с нормативно-правовыми документами;  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еспечение конституционных прав обучающихся  на образование и здоровьесбережение. 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ежим занятий обучающихся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в ОУ регламентируется учебным планом,  календарным учебным  графиком, расписанием учебных занятий, занятий на дому,  индивидуальных занятий, внеурочной деятельности, кружковой работы, расписанием звонков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родолжительность учебного год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Регламентирование образовательного процесс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должительность учебного года в первом классе – 33 недели, во 2-11 классе  не менее 34 недель (без учета государственной (итоговой) аттестации в 9,11 классах)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должительность каникул в течение учебного года составляет не менее 30 календарных дней, летом не менее 8 недель  и регулируется ежегодно годовым календарным учебным  графиком. Для обучающихся 1 класса устанавливаются дополнительные недельные каникулы в феврале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ебный год в 1-9 кл. делится на четыре четверти, в 10-11 кл.  – на два полугодия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чебные занятия организуются в одну  смену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должительность учебной рабочей недели: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5-ти дневная рабочая неделя в 1 11 классах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1-х классов не должен превышать 4 уроков и 1 день в неделю не более 5 уроков за счет урока физической культуры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2–4-х классов — не более 5 уроков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5–6-х классов — не более 6 уроков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7–11-х классов — не более 7 уроков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ачало занятий в 9:00. Проведение нулевых уроков не допускается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должительность урок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2-11 классы - 45 мину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 классе  используется "ступенчатый" режим обучения: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сентябре, октябре - по 3 урока в день по 35 минут каждый;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ноябре-декабре - по 4 урока по 35 минут каждый;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январь - май - по 4 урока по 45 минут каждый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должительность перемен между уроками составляет не менее 10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, большой перемены  3 урока – 15 минут, после 4 урока — 55 минут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В середине учебного дня для 1 класса рекомендуется организация динамической паузы продолжительностью не менее 40 минут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Индивидуальные занятия, внеурочная деятельность, кружковая работа планируются на дни с наименьшим количеством обязательных уроков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Между началом занятий дополнительного образования (кружки, секции) и последним уроком рекомендуется устраивать перерыв продолжительностью не менее 45 минут. Допускается реализация программ внеурочной деятельности в разновозрастных группах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ехнологии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ых классах сдвоенные уроки не проводятся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о 2–3 классах — 1,5 ч.,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4–5 классах — 2 ч.,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6–8 классах — 2,5 ч.,</w:t>
      </w:r>
    </w:p>
    <w:p>
      <w:pPr>
        <w:pStyle w:val="Style15"/>
        <w:shd w:fill="FFFFFF" w:val="clear"/>
        <w:spacing w:lineRule="atLeast" w:line="240" w:before="0" w:after="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9–11 классах — до 3,5 ч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15. В ОУ с целью профилактики утомления, нарушения осанки, зрения обучающихся должны проводиться на уроках физкультурные минутки и гимнастика для глаз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16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Учителям не разрешается принимать задолженности у обучающихся в то время, когда у них по расписанию имеются другие уроки или занятия внеурочной деятельности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.  Встречи учителей и родителей обучающихся осуществляются на переменах или вне уроков по предварительной договоренности.</w:t>
      </w:r>
    </w:p>
    <w:p>
      <w:pPr>
        <w:pStyle w:val="Style15"/>
        <w:shd w:fill="FFFFFF" w:val="clear"/>
        <w:spacing w:lineRule="atLeast" w:line="240" w:before="0" w:after="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Запрещается удаление обучающихся из класса, моральное или физическое воздействие на обучающихся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Питание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обучающихся проводится согласно  установленному графику. График питания обучающихся, дежурства по школе утверждается директором ежегодно. 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Режим двигательной активности учащихся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минуток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ных подвижных игр на переменах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х занятий физической культурой в секциях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ртивные нагрузки на занятиях физической культурой, соревнованиях, внеурочных занятиях спортивно-оздоровительного направления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 участию в соревнованиях и туристских походах обучающихся допускают с разрешения медицинского работник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Режим трудовых занятий обучающихся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технологии, предусмотренных образовательной программой ОУ, следует чередовать различные по характеру задания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е работы в мастерской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При организации  занятий общественно-полезным трудом, связанным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Режим проведения промежуточной и государственной (итоговой) аттестации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Промежуточная аттестация в переводных классах проводится без прекращения образовательного процесса в соответствии с Положением о проведении промежуточной аттестации учащихся и осуществлении текущего контроля их успеваемости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роки проведения государственной (итоговой) аттестации обучающихся устанавливаются приказами Министерства образования и науки Российской Федерации и министерством  образования и науки Архангельской  области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Организация  воспитательного процесса 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го процесса регламентируется расписанием работы  кружков, секций, внеурочной деятельности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журство по ОУ администрации, учителей, классных коллективов и их классных руководителей осуществляются в  соответствии с графиком дежурств, составленным в начале учебного года (или каждой четверти)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дение экскурсий, походов, выходов с детьми на внеклассные мероприятия за пределы ОУ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бота спортивных секций, кружков, внеурочной деятельности допускается только по расписанию, утвержденному директором школы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зменение в режиме занятий обучающихся определяется приказом директора в соответствие с нормативно - правовыми документами в случаях объявления карантина,  приостановления образовательного процесса в связи с понижением температуры воздуха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Занятость обучающихся в период летнего отдыха и оздоровления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 В период проведения летней кампании в ОУ функционирует  оздоровительный лагерь с дневным пребыванием дет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го процесса в ОУ  в летний период регламентируется соответствующим приказом директ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2:00Z</dcterms:created>
  <dc:creator>Елена</dc:creator>
  <dc:description/>
  <cp:keywords/>
  <dc:language>en-US</dc:language>
  <cp:lastModifiedBy>Елена</cp:lastModifiedBy>
  <cp:lastPrinted>2015-11-10T17:14:00Z</cp:lastPrinted>
  <dcterms:modified xsi:type="dcterms:W3CDTF">2015-11-19T13:32:00Z</dcterms:modified>
  <cp:revision>7</cp:revision>
  <dc:subject/>
  <dc:title>положение о режиме занятий</dc:title>
</cp:coreProperties>
</file>