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5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с ОВЗ – 2 человека.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Динамика изменения континген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48260</wp:posOffset>
            </wp:positionV>
            <wp:extent cx="5755640" cy="323596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eastAsia="Arial" w:cs="Arial"/>
          <w:color w:val="FF0066"/>
          <w:sz w:val="24"/>
          <w:szCs w:val="24"/>
          <w:lang w:eastAsia="ru-RU"/>
        </w:rPr>
      </w:pPr>
      <w:r>
        <w:rPr>
          <w:rFonts w:eastAsia="Arial" w:cs="Arial" w:ascii="Arial" w:hAnsi="Arial"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FF0066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Контингент учеников, обучающихся по дополнительным общеразвивающим программам в 2018-2019 учебном году, состоит из 57 человек, 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 нормально развивающихся, – 5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 – 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 ОВЗ – 2 человека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ка изменения количества учеников, обучающихся по ДОП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тистика по охвату  ДОП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5640" cy="323596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1.  Приоритетны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новляется инфраструктур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 Основополаг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ается работа по формированию устойчивой мотивации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должается работа по созданию единого  образовательного пространства «Школа – родители – обществен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й исполнительный орган: директор школы – Селянинова Елена Юрьевна, телефон 8 (81854) 7-33-16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ые органы управления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7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Ивановна Любимк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854) 7-33-16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— Елена Юрьевна Селянино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854) 7-33-16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854) 7-33-1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ина Екатерина Альбертовн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1854)7-33-11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 школы, собрание старшекласник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lenni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 школы  Елена Юрьевна Селянинова– телефон (факс) 8 (81854) 7-33-16 , заместитель директора Силакова Татьяна Юрьевна, Ипатова Ольга Алексеевна– 8 (81854) 7-33-16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lenni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ru, почтовый адрес: 165517 Архангельская область, Верхнетоемский район, п.Зеленник, ул.Набережная, д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402"/>
        <w:gridCol w:w="12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образовательная программа среднего общего образ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 констру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баскетбол, волейб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баскетбол, волейбол, футб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.Футбол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каранда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умелые руч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9 дополнительных общеразвивающих программ трёх видов направленностей, из них все на бюджетной основ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зучения иностранных языков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мецкому </w:t>
      </w:r>
      <w:r>
        <w:rPr>
          <w:rFonts w:cs="Times New Roman" w:ascii="Times New Roman" w:hAnsi="Times New Roman"/>
          <w:sz w:val="24"/>
          <w:szCs w:val="24"/>
        </w:rPr>
        <w:t>языку – со 2-го класса по 11-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. С 1 сентября 2019 в основной школе планируется ввести второй иностранный язык —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с 1 сентября 2019 года начнут изучать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 в школе используются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0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охватывает все направления развития личности обучающихся, заявленные ФГОС начального, общего 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уктура деятельности для начальной школы</w:t>
      </w:r>
    </w:p>
    <w:tbl>
      <w:tblPr>
        <w:tblW w:w="955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19"/>
        <w:gridCol w:w="643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ходи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 выбор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, регион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сероссий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уктура деятельности для основной школы</w:t>
      </w:r>
    </w:p>
    <w:tbl>
      <w:tblPr>
        <w:tblW w:w="955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19"/>
        <w:gridCol w:w="643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ходи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ообще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ружки, факультативы, элективные кур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предметам программы основной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, регион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ероссий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уктура деятельности для средней школы</w:t>
      </w:r>
    </w:p>
    <w:tbl>
      <w:tblPr>
        <w:tblW w:w="955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19"/>
        <w:gridCol w:w="643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ходи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ообще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еские общественные объединения,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ружки, элективные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ы по предметам программы средней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, регион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ероссий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8. Творческие объединения, кружки, с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и реализуются в рамках внеурочной деятельности и дополнительного образования. Ознакомиться с полным перечнем детских сообществ можете на официальном сайте школы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lenni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имеет все необходимые условия для обучения детей по программе 7.1. Для данной группы е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квалифицированные специалисты:  педагог-психоло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ы, оснащенные  компьютерной техникой, программами, методическ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и утверждена АОП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.</w:t>
      </w:r>
    </w:p>
    <w:p>
      <w:pPr>
        <w:pStyle w:val="Style28"/>
        <w:spacing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b/>
          <w:color w:val="000000"/>
        </w:rPr>
        <w:t xml:space="preserve">2.10. Характеристика внутренней системы оценки качества образования школы: </w:t>
      </w:r>
      <w:r>
        <w:rPr>
          <w:color w:val="000000"/>
        </w:rPr>
        <w:t>ВСОКО в школе регулирует положение о внутренней системе оценки качества образования школы</w:t>
      </w:r>
      <w:r>
        <w:rPr>
          <w:color w:val="FF0066"/>
        </w:rPr>
        <w:t>.</w:t>
      </w:r>
      <w:r>
        <w:rPr>
          <w:color w:val="000000"/>
        </w:rPr>
        <w:t>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установлен режим пятидневной учебной недели. Продолжительность урока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рок- 9.00-9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урок - 9.50-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урок- 10.40.-11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урок- 11.40-12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урок -13.00-1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урок -13.50-14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урок -14.50-15.3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, кружк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имеет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 связаны в единую локально-вычислительную сеть только в кабинете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9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проектор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доски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камера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видеокаме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е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спортивный 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тренажерный 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ыжная б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дион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оккейный к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скетбольн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ый зал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й и тренажерные з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ы обслуживающего труда,  мастер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боры оборудования для прикладных видов спорта,  спортивных игр,  многоборья, декоративно-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летний период в школе организован лагерь с дневным пребыванием детей (июнь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о двухразовое питание в школьной ст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итания используются средства родительской платы, местного бюджетов. Бесплатным питанием обеспе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 ОВЗ –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 медицинскими работниками ГБУЗ АО «Верхнетоемская ЦРБ»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школы обеспечена: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дание школы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ждение по периметру, высотой 1,8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видеонаблюдения – камеры наружного видео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-2019 учебном  году проведено категорирование объектов, паспорт антитеррористической безопасти находится на стадии утверждения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 не полностью.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едется по адаптированным основным образователь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обеспечены транспортные и пешеходные пути шириной по 2 м, проход в ограждении – 0,9 м. Уклонов на территории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31 человек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дминистративный персонал: 2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ий персонал: 12 педагогов и 2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помогательный персонал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7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ровень квалификаци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4370" cy="323596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четном году прошли 2 педагога. Обучение проходило по следующим програм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обенности организации образовательного процесса в условиях  реализации ФГОС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2-15.02, 2019, (очно), (40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собенности организации образовательного процесса в начальной школе в условиях реализации требований ФГОС Н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02-22.02, (очно) , 26.02-16.03,(заочно) </w:t>
      </w:r>
      <w:r>
        <w:rPr>
          <w:rFonts w:cs="Times New Roman" w:ascii="Times New Roman" w:hAnsi="Times New Roman"/>
          <w:color w:val="000000"/>
          <w:sz w:val="24"/>
          <w:szCs w:val="24"/>
        </w:rPr>
        <w:t>(72 час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ды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з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слуг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- 2 человек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министерства образования  и науки Архангельской обла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остранн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1. Средняя наполняемость классов: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наполняемость осталась на уровне предыдущего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ых классах средняя наполняемость составила 5,75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ых классах – 4,8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редних классах  – 5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обеспеченность хорошая и относительно безоп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Результаты единого государственного экзамен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8-2019 учебном году повысился средний балл ЕГЭ по математике (+2,5), по физике (+11),  по информатике (+1), снизился балл по русскому языку (-8), по обществозн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1,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езультатов итоговой аттестации выпускников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за 5 лет ( 2014-2015, 2015-2016, 2016-2017,2017-2018,2018-2019   учебный год)</w:t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7"/>
        <w:gridCol w:w="1036"/>
        <w:gridCol w:w="777"/>
        <w:gridCol w:w="799"/>
        <w:gridCol w:w="800"/>
        <w:gridCol w:w="831"/>
        <w:gridCol w:w="805"/>
        <w:gridCol w:w="736"/>
        <w:gridCol w:w="791"/>
        <w:gridCol w:w="900"/>
        <w:gridCol w:w="1232"/>
      </w:tblGrid>
      <w:tr>
        <w:trPr>
          <w:trHeight w:val="26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участни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нимальная границ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ний балл </w:t>
            </w:r>
          </w:p>
        </w:tc>
      </w:tr>
      <w:tr>
        <w:trPr>
          <w:trHeight w:val="108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-2015 уч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-2016 уч.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-2017 уч.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-2018 уч.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-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.г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-2015 уч.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-2016 уч.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-2017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- 2018  уч.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1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.г.</w:t>
            </w:r>
          </w:p>
        </w:tc>
      </w:tr>
      <w:tr>
        <w:trPr>
          <w:trHeight w:val="10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</w:tr>
      <w:tr>
        <w:trPr>
          <w:trHeight w:val="7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5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ствозн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</w:tr>
      <w:tr>
        <w:trPr>
          <w:trHeight w:val="2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</w:tr>
      <w:tr>
        <w:trPr>
          <w:trHeight w:val="7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тика и И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Результаты государственной (итоговой) аттестации в 9-х классах:</w:t>
      </w:r>
      <w:r>
        <w:rPr>
          <w:rFonts w:cs="Times New Roman" w:ascii="Times New Roman" w:hAnsi="Times New Roman"/>
          <w:color w:val="000000"/>
          <w:sz w:val="24"/>
          <w:szCs w:val="24"/>
        </w:rPr>
        <w:t>Из анализа результатов ОГ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тметить, что  успеваемость по всем предметам составляет 100%. 100% качество по физике, высокое качество 80% - по русскому и математике. Повысилось качество по информатике (+25%). Снизилось качество по биологии– на 50 %, по географии– на 46,67%. 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авнительный анализ результатов итоговой аттестации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за 5 лет( 2014-2015, 2015-2016,2016-2017. 2017-2018, 2018-2019  учебный год)</w:t>
      </w:r>
    </w:p>
    <w:tbl>
      <w:tblPr>
        <w:tblW w:w="1655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9"/>
        <w:gridCol w:w="79"/>
        <w:gridCol w:w="2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-2018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-2018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2017 уч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-2018 уч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-2015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-2017 уч.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-2018 уч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0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80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75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0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33,33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Достижения обучающихся в олимпиадах: Анализ результатов участия и побед в предметных олимпиадах.</w:t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62"/>
        <w:gridCol w:w="1416"/>
        <w:gridCol w:w="1452"/>
        <w:gridCol w:w="16"/>
        <w:gridCol w:w="1215"/>
        <w:gridCol w:w="1148"/>
        <w:gridCol w:w="1532"/>
      </w:tblGrid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3-2014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3 (3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 (8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 (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 (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4-2015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2 (2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 (7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(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8 (2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(6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(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 (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6-2017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7 (2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 (7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 (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 (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7-2018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 (1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 (7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 (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 (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2(1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(4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(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(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   </w:t>
      </w:r>
      <w:r>
        <w:rPr>
          <w:color w:val="000000"/>
        </w:rPr>
        <w:t xml:space="preserve">Данные статистики за 2018-2019 уч.год свидетельствуют о снижении числа участников   олимпиад как  школьного так и муниципального уровня. Количество призёров и победителей на муниципальном уровне  равно 0, что является следствием недостаточно эффективного использования учителями и учащимися возможностей внеурочной работы и индивидуальных занятий со способными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взять под контроль работу учителей-предметников с учащимися по подготовке к олимпиадам, конкурсам, проектам на уроке и во внеурочное время; организовать целенаправленную работу учителей со способными учащимися через индивидуальный подход на уроках, факультативах, консультациях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стоянию на 30.07.2019 обучающиеся школы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0"/>
        <w:gridCol w:w="1014"/>
        <w:gridCol w:w="1014"/>
        <w:gridCol w:w="1007"/>
        <w:gridCol w:w="698"/>
        <w:gridCol w:w="999"/>
        <w:gridCol w:w="1069"/>
        <w:gridCol w:w="1136"/>
        <w:gridCol w:w="85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ву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выпускник 9 класса был допущен к ГИА в сентябрьские сроки, успешно прошёл ее и получил документ об образовании только лишь в сентябре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ускников, поступающих в вуз, стабильно(большая часть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ВШК (правонарушения, поведенческие риски):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года ведется работа по профилактике правонарушений среди несовершеннолетни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ШК стояло 3 обучающихся 9 класса,  работа велась по индивидуальным планам классного руковод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Данные о состоянии здоровья обучающихся: </w:t>
      </w:r>
      <w:r>
        <w:rPr>
          <w:rFonts w:cs="Times New Roman" w:ascii="Times New Roman" w:hAnsi="Times New Roman"/>
          <w:sz w:val="24"/>
          <w:szCs w:val="24"/>
        </w:rPr>
        <w:t>в сравнении с предыдущим в отчетном учебном году уровень заболеваемости обучающихся повысился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52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районных мероприятий. Из 21 мероприятия ребята приняли участие в 16, из них 1 мест- 3, 2 мест – 2, 3 мест -3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 Достижения школы в конкурсах: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четном году побед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 Оценки и отзывы потребителей образовательн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8/2019 учебном году опрос не проводился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тчетного года были организованы </w:t>
      </w:r>
      <w:r>
        <w:rPr>
          <w:rFonts w:cs="Times New Roman" w:ascii="Times New Roman" w:hAnsi="Times New Roman"/>
          <w:sz w:val="24"/>
          <w:szCs w:val="24"/>
        </w:rPr>
        <w:t>встречи  и мероприятия с представителями Совета ветеранов и женсовета п.Зеленник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артнеры, спонсоры, благотворительные фонды и фонды целевого капитала,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ми работает шко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 имеет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Проекты и программы, поддерживаемые партнерами, спонсорами, фонд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не имеет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4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ой налажена взаимосвязь с Верхнетоемским лесным техникумом, который оказывает помощь в профориентационной, просветительской. В этом же направлении активно продвигается сотрудничество с учебными заведениями Архангельской области. Учащиеся 9-х и 11-х классов с удовольствием посещают встречи с представителями ОУ и их студентами, что помогает им определиться с будущей профессией и утвердиться в своем вы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Участие школы в сетевом взаимодейств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. Членство в ассоциациях, профессиональных объедин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>2 педагога школы являются членами районного клуба «Учи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bidi w:val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Годовой бюджет: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тчетный период доходы школы отражены в ПФХД за 2018 и 2019 годы. Источниками финансирования служили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27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18 по 31.12.20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 по 31.07.201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645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30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926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20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 (приносящая доход деятельность, благотвори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71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8500,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ConsPlusNonformat"/>
        <w:bidi w:val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расходов школы за 2018/2019 год составил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89"/>
        <w:gridCol w:w="367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использ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571,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ая плата 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7166,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 и областной бюджет,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77,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7,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02,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атериально- технической базы (набор мягких модулей, двусторонняя тактильная панель, тренажеры детские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134,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Стоимость платных услуг — платные услуги не оказываютс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й доклад школы за 2018/2019 учебный год был опубликован на официальном сайте школы и озвучен на родительском собрании. По итогам публикации родительская общественность вынесла рекомендации администрации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родительской общественности были приняты и учтены при составлении плана работы школы на новы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четном году реализованы запланированные в плане работы школы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Создание условий для активизации участия учителей-предметников в профессиональных конкурсах муниципального, регионального и всероссийского уровней.</w:t>
      </w:r>
      <w:r>
        <w:rPr>
          <w:rFonts w:cs="Times New Roman" w:ascii="Times New Roman" w:hAnsi="Times New Roman"/>
          <w:color w:val="FF0066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Отслеживание  работы по накоплению и обобщению передового педагогического опыта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ствование созданию единой системы обучения и воспитания в школе, обеспечивающей  потребности каждого ученика в соответствии со склонностями, интересами и возможностям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Разработка плана по повышению качества обучения, включить работу с одаренными детьми и слабоуспевающими, вопросы по предупреждению неуспеваемости и второгодничества, совместно с завучем систематически проведение мониторинга обученности, контрольных срезов по предметам, выявление пробелов в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Повышение уровень подготовки и проведения предметных недель, активизация  работу учителей по подготовке обучающихся  к олимпиадам, научно – практическим конферен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6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по данным направлениям необходимо продолжить и в следующем году.</w:t>
      </w:r>
    </w:p>
    <w:p>
      <w:pPr>
        <w:pStyle w:val="Style28"/>
        <w:spacing w:before="0" w:after="0"/>
        <w:rPr>
          <w:color w:val="FF0066"/>
        </w:rPr>
      </w:pPr>
      <w:r>
        <w:rPr>
          <w:color w:val="FF006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обеспечивающей доступность и качество образования в условиях реализации ФГОС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этапного введения ФГОС основного общего образования (ООО) и ФГОС среднего общего образования (СОО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фессионального и методического уровня педагог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ффективных образовательных и воспитательных технологий, направленных на реализацию требований ФГОС второго поко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-патриотических качеств обучающихся, стремления к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родителей к участию в общественно-государственном управлении школой, совершенствование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Задачи работы  школы на следующий год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стоящем году школа  ставит перед собой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ть план работы с одаренными детьм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формировать устойчивую мотивацию учащихся к повышению своего уровня подготовки через урочную и внеуроч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3. Планируемые структурные преобразования в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ых преобразований в 2019/2020 учебном году не планируе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АРИ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фик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ност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пытаемся создать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шко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ритерии оценки образовательных программ </w:t>
      </w:r>
    </w:p>
    <w:tbl>
      <w:tblPr>
        <w:tblW w:w="10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5"/>
        <w:gridCol w:w="28"/>
        <w:gridCol w:w="2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оцен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  <w:r>
              <w:rPr>
                <w:rStyle w:val="Style19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начального общего образования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сновного общего образования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реднего общего образова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чная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 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чно-заочная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0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0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етевая форма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0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 применением дистанционных образовательных технологий;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0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 применением электронного обуч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м ФКГО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аивающих ООП в очно-заочной и заочной формах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ограмм воспитательной направленност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лана-графика внеурочной деятельности в рамках ОО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лана работы с одаренными обучающимис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>
          <w:trHeight w:val="669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труктуры ООП требованиям ФГОС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учебного плана ООП требованиям СанП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 очно-заочной, заочной фор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 ОВЗ на основаниях инклюзии в классах с нормально развивающимися сверстни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— 1 ед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рофильных классов на уровне среднего общего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лана внеурочн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ограммы воспит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/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Программы воспитания требованиям ФГ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итерии оценки условий реализации образовательных программ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33"/>
        <w:gridCol w:w="782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услов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оценк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9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</w:t>
            </w:r>
          </w:p>
        </w:tc>
      </w:tr>
      <w:tr>
        <w:trPr>
          <w:trHeight w:val="96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ровые услов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92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/92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  <w:sz w:val="20"/>
              </w:rPr>
              <w:t>– первая;</w:t>
              <w:br/>
              <w:t>– высша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(0)/15% (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/46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Чел./13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/10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имеющих публикации за отчётный период в профессиональных изданиях на региональном или федеральном уровнях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сихолого-педагогические услов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дагогов-психологов в штатном расписани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дагогов-психологов по совместительству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циальных педагог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Чел./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Ед./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Ед./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Ед./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Ед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ьно-технические услов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пьютеров в расчете на одного учащего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Ед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Ед./91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чел./100%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6 кв. м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ебно-методическое и информационное обеспечени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5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Соответствует/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Ед.</w:t>
            </w:r>
          </w:p>
        </w:tc>
      </w:tr>
      <w:tr>
        <w:trPr>
          <w:trHeight w:val="106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Ед.</w:t>
            </w:r>
          </w:p>
          <w:p>
            <w:pPr>
              <w:pStyle w:val="Normal"/>
              <w:spacing w:before="0" w:after="200"/>
              <w:ind w:left="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Соответствует/</w:t>
            </w:r>
          </w:p>
          <w:p>
            <w:pPr>
              <w:pStyle w:val="Normal"/>
              <w:spacing w:before="0" w:after="200"/>
              <w:ind w:left="0" w:right="-90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tches">
    <w:name w:val="matches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-4 классы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-2017</c:v>
                </c:pt>
                <c:pt idx="1">
                  <c:v>2017-2018</c:v>
                </c:pt>
                <c:pt idx="2">
                  <c:v>2018-2019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</c:v>
                </c:pt>
                <c:pt idx="1">
                  <c:v>25</c:v>
                </c:pt>
                <c:pt idx="2">
                  <c:v>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-9 классы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-2017</c:v>
                </c:pt>
                <c:pt idx="1">
                  <c:v>2017-2018</c:v>
                </c:pt>
                <c:pt idx="2">
                  <c:v>2018-2019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5</c:v>
                </c:pt>
                <c:pt idx="1">
                  <c:v>26</c:v>
                </c:pt>
                <c:pt idx="2">
                  <c:v>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-11 классы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6-2017</c:v>
                </c:pt>
                <c:pt idx="1">
                  <c:v>2017-2018</c:v>
                </c:pt>
                <c:pt idx="2">
                  <c:v>2018-2019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0</c:v>
                </c:pt>
                <c:pt idx="1">
                  <c:v>8</c:v>
                </c:pt>
                <c:pt idx="2">
                  <c:v>10</c:v>
                </c:pt>
              </c:numCache>
            </c:numRef>
          </c:val>
        </c:ser>
        <c:gapWidth val="100"/>
        <c:overlap val="0"/>
        <c:axId val="97311026"/>
        <c:axId val="9451375"/>
      </c:barChart>
      <c:catAx>
        <c:axId val="97311026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51375"/>
        <c:crosses val="autoZero"/>
        <c:auto val="1"/>
        <c:lblAlgn val="ctr"/>
        <c:lblOffset val="100"/>
        <c:noMultiLvlLbl val="0"/>
      </c:catAx>
      <c:valAx>
        <c:axId val="945137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31102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-201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учащихся, чел</c:v>
                </c:pt>
                <c:pt idx="1">
                  <c:v>посещают ДОП</c:v>
                </c:pt>
                <c:pt idx="2">
                  <c:v>охват ДОП %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0</c:v>
                </c:pt>
                <c:pt idx="1">
                  <c:v>58</c:v>
                </c:pt>
                <c:pt idx="2">
                  <c:v>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-2018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учащихся, чел</c:v>
                </c:pt>
                <c:pt idx="1">
                  <c:v>посещают ДОП</c:v>
                </c:pt>
                <c:pt idx="2">
                  <c:v>охват ДОП %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9</c:v>
                </c:pt>
                <c:pt idx="1">
                  <c:v>55</c:v>
                </c:pt>
                <c:pt idx="2">
                  <c:v>9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-201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сего учащихся, чел</c:v>
                </c:pt>
                <c:pt idx="1">
                  <c:v>посещают ДОП</c:v>
                </c:pt>
                <c:pt idx="2">
                  <c:v>охват ДОП %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57</c:v>
                </c:pt>
                <c:pt idx="1">
                  <c:v>55</c:v>
                </c:pt>
                <c:pt idx="2">
                  <c:v>97</c:v>
                </c:pt>
              </c:numCache>
            </c:numRef>
          </c:val>
        </c:ser>
        <c:gapWidth val="100"/>
        <c:overlap val="0"/>
        <c:axId val="52703059"/>
        <c:axId val="24301126"/>
      </c:barChart>
      <c:catAx>
        <c:axId val="52703059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301126"/>
        <c:crosses val="autoZero"/>
        <c:auto val="1"/>
        <c:lblAlgn val="ctr"/>
        <c:lblOffset val="100"/>
        <c:noMultiLvlLbl val="0"/>
      </c:catAx>
      <c:valAx>
        <c:axId val="243011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70305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-201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есёлый карандаш</c:v>
                </c:pt>
                <c:pt idx="1">
                  <c:v>Очумелые ручки</c:v>
                </c:pt>
                <c:pt idx="2">
                  <c:v>Моделирование</c:v>
                </c:pt>
                <c:pt idx="3">
                  <c:v>Волшебный мир творчества</c:v>
                </c:pt>
                <c:pt idx="4">
                  <c:v>Спортивные секц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3</c:v>
                </c:pt>
                <c:pt idx="1">
                  <c:v>13</c:v>
                </c:pt>
                <c:pt idx="2">
                  <c:v>0</c:v>
                </c:pt>
                <c:pt idx="3">
                  <c:v>5</c:v>
                </c:pt>
                <c:pt idx="4">
                  <c:v>1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-2018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есёлый карандаш</c:v>
                </c:pt>
                <c:pt idx="1">
                  <c:v>Очумелые ручки</c:v>
                </c:pt>
                <c:pt idx="2">
                  <c:v>Моделирование</c:v>
                </c:pt>
                <c:pt idx="3">
                  <c:v>Волшебный мир творчества</c:v>
                </c:pt>
                <c:pt idx="4">
                  <c:v>Спортивные секции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2</c:v>
                </c:pt>
                <c:pt idx="1">
                  <c:v>12</c:v>
                </c:pt>
                <c:pt idx="2">
                  <c:v>0</c:v>
                </c:pt>
                <c:pt idx="3">
                  <c:v>0</c:v>
                </c:pt>
                <c:pt idx="4">
                  <c:v>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-201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Весёлый карандаш</c:v>
                </c:pt>
                <c:pt idx="1">
                  <c:v>Очумелые ручки</c:v>
                </c:pt>
                <c:pt idx="2">
                  <c:v>Моделирование</c:v>
                </c:pt>
                <c:pt idx="3">
                  <c:v>Волшебный мир творчества</c:v>
                </c:pt>
                <c:pt idx="4">
                  <c:v>Спортивные секции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</c:v>
                </c:pt>
                <c:pt idx="1">
                  <c:v>11</c:v>
                </c:pt>
                <c:pt idx="2">
                  <c:v>7</c:v>
                </c:pt>
                <c:pt idx="3">
                  <c:v>0</c:v>
                </c:pt>
                <c:pt idx="4">
                  <c:v>82</c:v>
                </c:pt>
              </c:numCache>
            </c:numRef>
          </c:val>
        </c:ser>
        <c:gapWidth val="100"/>
        <c:overlap val="0"/>
        <c:axId val="69756864"/>
        <c:axId val="13166109"/>
      </c:barChart>
      <c:catAx>
        <c:axId val="69756864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3166109"/>
        <c:crosses val="autoZero"/>
        <c:auto val="1"/>
        <c:lblAlgn val="ctr"/>
        <c:lblOffset val="100"/>
        <c:noMultiLvlLbl val="0"/>
      </c:catAx>
      <c:valAx>
        <c:axId val="131661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75686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6-201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атегория</c:v>
                </c:pt>
                <c:pt idx="1">
                  <c:v>высшая категория</c:v>
                </c:pt>
                <c:pt idx="2">
                  <c:v>СЗ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0</c:v>
                </c:pt>
                <c:pt idx="2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-2018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атегория</c:v>
                </c:pt>
                <c:pt idx="1">
                  <c:v>высшая категория</c:v>
                </c:pt>
                <c:pt idx="2">
                  <c:v>СЗ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6</c:v>
                </c:pt>
                <c:pt idx="1">
                  <c:v>0</c:v>
                </c:pt>
                <c:pt idx="2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-201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 категория</c:v>
                </c:pt>
                <c:pt idx="1">
                  <c:v>высшая категория</c:v>
                </c:pt>
                <c:pt idx="2">
                  <c:v>СЗ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11</c:v>
                </c:pt>
              </c:numCache>
            </c:numRef>
          </c:val>
        </c:ser>
        <c:gapWidth val="100"/>
        <c:overlap val="0"/>
        <c:axId val="94311118"/>
        <c:axId val="97940552"/>
      </c:barChart>
      <c:catAx>
        <c:axId val="9431111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940552"/>
        <c:crosses val="autoZero"/>
        <c:auto val="1"/>
        <c:lblAlgn val="ctr"/>
        <c:lblOffset val="100"/>
        <c:noMultiLvlLbl val="0"/>
      </c:catAx>
      <c:valAx>
        <c:axId val="9794055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31111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ypateeva</dc:creator>
  <dc:description/>
  <dc:language>en-US</dc:language>
  <cp:lastModifiedBy>users</cp:lastModifiedBy>
  <cp:lastPrinted>2019-11-18T14:27:00Z</cp:lastPrinted>
  <dcterms:modified xsi:type="dcterms:W3CDTF">2019-11-17T12:55:00Z</dcterms:modified>
  <cp:revision>3</cp:revision>
  <dc:subject/>
  <dc:title/>
</cp:coreProperties>
</file>