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ОУ Верхнетоемского муниципального округа "Зелениковская СОШ"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РАБОЧ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ПРОГРАММ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ВНЕУРОЧНО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ДЕЯТЕЛЬНОСТ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  <w:t>«</w:t>
      </w:r>
      <w:r>
        <w:rPr>
          <w:b/>
          <w:bCs/>
          <w:sz w:val="48"/>
          <w:szCs w:val="48"/>
        </w:rPr>
        <w:t>Веселый карандаш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  <w:t>(</w:t>
      </w:r>
      <w:r>
        <w:rPr>
          <w:b/>
          <w:bCs/>
          <w:sz w:val="48"/>
          <w:szCs w:val="48"/>
        </w:rPr>
        <w:t>начально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</w:rPr>
        <w:t>обще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</w:rPr>
        <w:t>образовани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48"/>
          <w:szCs w:val="4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36"/>
          <w:szCs w:val="36"/>
        </w:rPr>
        <w:t>Зеленник-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6"/>
          <w:szCs w:val="36"/>
          <w:lang w:val="en-US"/>
        </w:rPr>
        <w:t>2022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оясните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.    .    .    .    .    .    .    .    .    .    .    .    .    .    .    .    .    .    .    . .    .    .    .    .</w:t>
      </w:r>
      <w:r>
        <w:rPr>
          <w:sz w:val="24"/>
          <w:szCs w:val="24"/>
        </w:rPr>
        <w:t xml:space="preserve">   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3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Веселый карандаш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 . .    .    .    .    .    .    .    .    .    .    .    .    .    .    .    .    .    .    .</w:t>
      </w:r>
      <w:r>
        <w:rPr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.    .</w:t>
      </w:r>
      <w:r>
        <w:rPr>
          <w:sz w:val="24"/>
          <w:szCs w:val="24"/>
        </w:rPr>
        <w:t>    .    .    .    5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ланируем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Веселый карандаш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нач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.    .    .    .    .    .    .    .    .    .    .    .  .    .    .    .    .    .    .    </w:t>
      </w:r>
      <w:r>
        <w:rPr>
          <w:sz w:val="24"/>
          <w:szCs w:val="24"/>
        </w:rPr>
        <w:t>.    . 8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Личнос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.    .    .    .    .    .    .    .    .    .    .    .    .    .    .    .    .  .    .    .    .    .    .    .    .</w:t>
      </w:r>
      <w:r>
        <w:rPr>
          <w:sz w:val="24"/>
          <w:szCs w:val="24"/>
        </w:rPr>
        <w:t>8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етапредме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.    .    .    .    .    .    .    .    .    .    .    .    .  .    .    .    .    .    .    .    .    .    </w:t>
      </w:r>
      <w:r>
        <w:rPr>
          <w:sz w:val="24"/>
          <w:szCs w:val="24"/>
        </w:rPr>
        <w:t>8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едме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    .    .    .    .    .    .    .    .    .    .    .    .    .    .    .    .  .    .    .    .    .  .    .    .</w:t>
      </w:r>
      <w:r>
        <w:rPr>
          <w:sz w:val="24"/>
          <w:szCs w:val="24"/>
        </w:rPr>
        <w:t>8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Тематичес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.    .    .    .    .    .    .    .    .    .    .    .    .    .    .    .    .    .    .    .    .    . </w:t>
      </w:r>
      <w:r>
        <w:rPr>
          <w:sz w:val="24"/>
          <w:szCs w:val="24"/>
        </w:rPr>
        <w:t>10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Граф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.    .    .    .    .    .    .    .    .    .    .    .    .    .    .    .    .    .    .    .    .    .  .    .    .    </w:t>
      </w:r>
      <w:r>
        <w:rPr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10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Живопис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.    .    .    .    .    .    .    .    .    .  .    .    .    .    .    .    .    .    .    .    .    .    .    .    .    </w:t>
      </w:r>
      <w:r>
        <w:rPr>
          <w:sz w:val="24"/>
          <w:szCs w:val="24"/>
        </w:rPr>
        <w:t xml:space="preserve"> 11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Скульпту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.    .    .    .    .    .    .    .    .    .    .    .    .    .    .    .    .    .    .  .    .    .    .    .    .    </w:t>
      </w:r>
      <w:r>
        <w:rPr>
          <w:sz w:val="24"/>
          <w:szCs w:val="24"/>
        </w:rPr>
        <w:t>12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Декоратив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рикла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.    .    .    .    .    .    .    .</w:t>
      </w:r>
      <w:r>
        <w:rPr>
          <w:sz w:val="24"/>
          <w:szCs w:val="24"/>
        </w:rPr>
        <w:t xml:space="preserve">    .    .    .    .    . 13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Архитекту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.    .    .  .    .    .    .    .    .    .    .    .    .    .    .    .    .    .  .    .    .    .  .    .    . </w:t>
      </w:r>
      <w:r>
        <w:rPr>
          <w:sz w:val="24"/>
          <w:szCs w:val="24"/>
        </w:rPr>
        <w:t xml:space="preserve">13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Учеб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методичес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.    .    .    .    .    .  .    .    .    .    .    .    .    .    .    . </w:t>
      </w:r>
      <w:r>
        <w:rPr>
          <w:sz w:val="24"/>
          <w:szCs w:val="24"/>
        </w:rPr>
        <w:t xml:space="preserve"> . 14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Пояснительна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имер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Веселый карандаш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разработа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утверждё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286 </w:t>
      </w:r>
      <w:r>
        <w:rPr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31 </w:t>
      </w:r>
      <w:r>
        <w:rPr>
          <w:sz w:val="24"/>
          <w:szCs w:val="24"/>
        </w:rPr>
        <w:t>м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2021 </w:t>
      </w:r>
      <w:r>
        <w:rPr>
          <w:sz w:val="24"/>
          <w:szCs w:val="24"/>
        </w:rPr>
        <w:t>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)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Изобразитель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 (</w:t>
      </w:r>
      <w:r>
        <w:rPr>
          <w:sz w:val="24"/>
          <w:szCs w:val="24"/>
        </w:rPr>
        <w:t>одобре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метод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ротоко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3/21 </w:t>
      </w:r>
      <w:r>
        <w:rPr>
          <w:sz w:val="24"/>
          <w:szCs w:val="24"/>
        </w:rPr>
        <w:t>от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27.09.2021 </w:t>
      </w:r>
      <w:r>
        <w:rPr>
          <w:sz w:val="24"/>
          <w:szCs w:val="24"/>
        </w:rPr>
        <w:t>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)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Це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иобрет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ид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Задач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роизведени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изобразит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ценност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ыраж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рхитектур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зобразитель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материаль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ред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ногообраз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 овлад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лементар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мот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основ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изуаль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ростран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соб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: </w:t>
      </w:r>
      <w:r>
        <w:rPr>
          <w:sz w:val="24"/>
          <w:szCs w:val="24"/>
        </w:rPr>
        <w:t>граф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живопис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ульпту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екоратив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риклад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архитекту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изай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ро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асу 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sz w:val="24"/>
          <w:szCs w:val="24"/>
        </w:rPr>
        <w:t xml:space="preserve">, 36 часов в учебном году.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Организовы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одстраиваяс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пособ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одуль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черёд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инцип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нов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редполага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оцесс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отведё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заимосвязан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единя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сключ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ерекомпоновы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оэто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логичес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страива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ая прак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ё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разнообраз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материал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нструмент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Так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ческ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ул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 «</w:t>
      </w:r>
      <w:r>
        <w:rPr>
          <w:sz w:val="24"/>
          <w:szCs w:val="24"/>
        </w:rPr>
        <w:t>Граф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Живопис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Скульпту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Декоратив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рикла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Архитекту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огическ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ен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неотъемлем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озда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а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осно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имер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спользую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библиоте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,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- 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- твор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/>
          <w:sz w:val="24"/>
          <w:szCs w:val="24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став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конкур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Основ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искусств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индивидуа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ар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 групп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, </w:t>
      </w:r>
      <w:r>
        <w:rPr>
          <w:sz w:val="24"/>
          <w:szCs w:val="24"/>
        </w:rPr>
        <w:t>поэто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ксимальное количе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ой практ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атериа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полага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жпредметну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ак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Литерату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Музы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Истор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Технолог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</w:t>
      </w:r>
      <w:r>
        <w:rPr>
          <w:rFonts w:eastAsia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Дан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Творче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 воспит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онцентрирова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ухов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огат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че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творчес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оэто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ствует формирова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челове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ем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ужб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ульту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рас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Изобразитель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воеобраз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социа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sz w:val="24"/>
          <w:szCs w:val="24"/>
        </w:rPr>
        <w:t xml:space="preserve"> э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услов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развит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br w:type="page"/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внеурочно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«</w:t>
      </w:r>
      <w:r>
        <w:rPr>
          <w:b/>
          <w:sz w:val="24"/>
          <w:szCs w:val="24"/>
        </w:rPr>
        <w:t>Веселый карандаш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пределе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труктур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уля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тематически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ния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  <w:r>
        <w:rPr>
          <w:rFonts w:eastAsia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График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во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Знаком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Граф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Граф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Графическа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стье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вет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ре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ленэ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Осенние лист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рев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. 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листья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екор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ревращение лис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ре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г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Больш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лень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.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стье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 тисн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Техн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симметрич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резы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  <w:r>
        <w:rPr>
          <w:sz w:val="24"/>
          <w:szCs w:val="24"/>
        </w:rPr>
        <w:t xml:space="preserve"> 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рисов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Техн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ём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ппликации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симметрич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резы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ла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.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ракул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утаниц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ерсонаж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</w:t>
      </w:r>
      <w:r>
        <w:rPr>
          <w:sz w:val="24"/>
          <w:szCs w:val="24"/>
        </w:rPr>
        <w:t xml:space="preserve"> силуэ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р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деревя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шпаж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азок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Терем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Колоб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Реп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Вид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ознавате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гр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упражн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ни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ят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штрих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вет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ре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живо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тиц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рыб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; </w:t>
      </w:r>
      <w:r>
        <w:rPr>
          <w:sz w:val="24"/>
          <w:szCs w:val="24"/>
        </w:rPr>
        <w:t>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/>
        </w:rPr>
        <w:t>Paint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выполн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раз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стья 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екор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ревращение лис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ре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стье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исн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апплик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ли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ят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илуэ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;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 каракул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утаниц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исун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мпози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меша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ёмно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апплик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Форм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иг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Караку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Больш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лень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Волшеб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;</w:t>
      </w:r>
      <w:r>
        <w:rPr>
          <w:sz w:val="24"/>
          <w:szCs w:val="24"/>
        </w:rPr>
        <w:t xml:space="preserve"> 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rFonts w:eastAsia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Живопис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во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Живопис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 особен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уаш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акварел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Живописна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Изображ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уаш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маз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. </w:t>
      </w:r>
      <w:r>
        <w:rPr>
          <w:sz w:val="24"/>
          <w:szCs w:val="24"/>
        </w:rPr>
        <w:t>Бук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роек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к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ейзаж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sz w:val="24"/>
          <w:szCs w:val="24"/>
        </w:rPr>
        <w:t xml:space="preserve"> Натюрмор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Сказоч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живо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.</w:t>
      </w:r>
      <w:r>
        <w:rPr>
          <w:sz w:val="24"/>
          <w:szCs w:val="24"/>
        </w:rPr>
        <w:t xml:space="preserve"> 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традицио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sz w:val="24"/>
          <w:szCs w:val="24"/>
        </w:rPr>
        <w:t xml:space="preserve"> Цв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Техн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нотип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Вид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ознавате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гр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отработ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уаш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акварел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красоч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ят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маз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меш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); </w:t>
      </w:r>
      <w:r>
        <w:rPr>
          <w:sz w:val="24"/>
          <w:szCs w:val="24"/>
        </w:rPr>
        <w:t>живопис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ово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руктов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мят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; </w:t>
      </w:r>
      <w:r>
        <w:rPr>
          <w:sz w:val="24"/>
          <w:szCs w:val="24"/>
        </w:rPr>
        <w:t>передач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ас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стро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йза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южет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освоение техн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нотип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 «</w:t>
      </w:r>
      <w:r>
        <w:rPr>
          <w:sz w:val="24"/>
          <w:szCs w:val="24"/>
        </w:rPr>
        <w:t>оттис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ж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очк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; </w:t>
      </w:r>
      <w:r>
        <w:rPr>
          <w:sz w:val="24"/>
          <w:szCs w:val="24"/>
        </w:rPr>
        <w:t>коллаж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Форм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выстав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аль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Скульптур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во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Знаком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нструмен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меш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пк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ластилин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Леп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веруше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ово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рук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ель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томатериал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sz w:val="24"/>
          <w:szCs w:val="24"/>
        </w:rPr>
        <w:t xml:space="preserve"> Скульптур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Леп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азоч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характер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дымков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аргополь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Вид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ознавате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гр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леп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игур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ластилинов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Овощ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рук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; </w:t>
      </w:r>
      <w:r>
        <w:rPr>
          <w:sz w:val="24"/>
          <w:szCs w:val="24"/>
        </w:rPr>
        <w:t>работ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на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ульптур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Челове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т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; </w:t>
      </w:r>
      <w:r>
        <w:rPr>
          <w:sz w:val="24"/>
          <w:szCs w:val="24"/>
        </w:rPr>
        <w:t>осв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леп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не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  <w:r>
        <w:rPr>
          <w:rFonts w:eastAsia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Форм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маст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клас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поле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иг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стер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; </w:t>
      </w:r>
      <w:r>
        <w:rPr>
          <w:sz w:val="24"/>
          <w:szCs w:val="24"/>
        </w:rPr>
        <w:t>выстав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 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аль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Декоративн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-</w:t>
      </w:r>
      <w:r>
        <w:rPr>
          <w:b/>
          <w:sz w:val="24"/>
          <w:szCs w:val="24"/>
        </w:rPr>
        <w:t>прикладное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во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Знаком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нструмен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техн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Техн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Декоративн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-</w:t>
      </w:r>
      <w:r>
        <w:rPr>
          <w:b/>
          <w:sz w:val="24"/>
          <w:szCs w:val="24"/>
        </w:rPr>
        <w:t>прикладна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Узо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рнамен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оздаваем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</w:t>
      </w:r>
      <w:r>
        <w:rPr>
          <w:sz w:val="24"/>
          <w:szCs w:val="24"/>
        </w:rPr>
        <w:t xml:space="preserve"> превращ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стье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зо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орнамен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Узо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рылья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абоч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Декоратив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худож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роек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ювелир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краш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Дизай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изготовл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рядной упаков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лады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Ориг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овогодн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ёл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здуш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двес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нтерье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Замкнут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рнамен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чен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тетёроч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Вид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ознавате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гр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од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альных объек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коратив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лист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зо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ши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ёлоч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;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коратив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выполн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м хохлом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городец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декоратив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 </w:t>
      </w:r>
      <w:r>
        <w:rPr>
          <w:sz w:val="24"/>
          <w:szCs w:val="24"/>
        </w:rPr>
        <w:t>осв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риг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изай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паков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Форм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выставк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аль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Архитектур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во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Знаком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нструмен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Техн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>макетир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Техн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ировани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кетирования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роек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м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во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рук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з вареж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апо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лень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ч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риг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и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. </w:t>
      </w:r>
      <w:r>
        <w:rPr>
          <w:sz w:val="24"/>
          <w:szCs w:val="24"/>
        </w:rPr>
        <w:t>Констру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утр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нё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ечер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»</w:t>
      </w:r>
      <w:r>
        <w:rPr>
          <w:rFonts w:eastAsia="Liberation Serif;Times New Roman"/>
          <w:sz w:val="24"/>
          <w:szCs w:val="24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softHyphen/>
      </w:r>
      <w:r>
        <w:rPr>
          <w:sz w:val="24"/>
          <w:szCs w:val="24"/>
        </w:rPr>
        <w:t>образ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тография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. </w:t>
      </w:r>
      <w:r>
        <w:rPr>
          <w:sz w:val="24"/>
          <w:szCs w:val="24"/>
        </w:rPr>
        <w:t>Макет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 </w:t>
      </w:r>
      <w:r>
        <w:rPr>
          <w:sz w:val="24"/>
          <w:szCs w:val="24"/>
        </w:rPr>
        <w:t>простран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рто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Вид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Познавате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гр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м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 различ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природ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ещ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); </w:t>
      </w:r>
      <w:r>
        <w:rPr>
          <w:sz w:val="24"/>
          <w:szCs w:val="24"/>
        </w:rPr>
        <w:t>конструировани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острой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выполн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Горо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азоч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ое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ём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нстру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паков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дар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коробоч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аке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b/>
          <w:sz w:val="24"/>
          <w:szCs w:val="24"/>
        </w:rPr>
        <w:t>Форм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маст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клас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игров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Много око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вер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ол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орниц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; </w:t>
      </w:r>
      <w:r>
        <w:rPr>
          <w:sz w:val="24"/>
          <w:szCs w:val="24"/>
        </w:rPr>
        <w:t>выстав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 раб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аль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Планируемые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Веселый карандаш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Личнос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ограм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граждан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ухов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нравствен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эстет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эколог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атриотичес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чере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ыраж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рхитектур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народ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декоратив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риклад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Гражданс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енност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смыслов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отражающих индивидуаль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личнос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начимые личнос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здаё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твор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го челове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тановле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развит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част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Духов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нравствен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тержн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Твор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ия направле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оспит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его эмоциональ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образ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чув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е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Разви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т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амосозн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осозна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к лич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Эстетичес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с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езобраз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ом 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изк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стремл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, </w:t>
      </w:r>
      <w:r>
        <w:rPr>
          <w:sz w:val="24"/>
          <w:szCs w:val="24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природ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труд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скусств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ультурно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Экологичес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эстет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рез восприят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Форм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приятию действ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риносящ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етапредме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1. </w:t>
      </w:r>
      <w:r>
        <w:rPr>
          <w:sz w:val="24"/>
          <w:szCs w:val="24"/>
        </w:rPr>
        <w:t>Овлад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остранствен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нсор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</w:t>
      </w:r>
      <w:r>
        <w:rPr>
          <w:sz w:val="24"/>
          <w:szCs w:val="24"/>
        </w:rPr>
        <w:t xml:space="preserve"> характеризо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находи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ссоциатив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изуаль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опоставля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ел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идим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редмет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конструк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анализиро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я част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соотноси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ональ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тём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етл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 </w:t>
      </w:r>
      <w:r>
        <w:rPr>
          <w:sz w:val="24"/>
          <w:szCs w:val="24"/>
        </w:rPr>
        <w:t>в простран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лоскос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оявля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эксперименталь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 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анализиро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ространственну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реду жиз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использо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нако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символ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коратив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классифициро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классифициро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анр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нструмен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я произвед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2. </w:t>
      </w:r>
      <w:r>
        <w:rPr>
          <w:sz w:val="24"/>
          <w:szCs w:val="24"/>
        </w:rPr>
        <w:t>Овлад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Учащие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отруднич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риним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оговаривать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ответ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дач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3. </w:t>
      </w:r>
      <w:r>
        <w:rPr>
          <w:sz w:val="24"/>
          <w:szCs w:val="24"/>
        </w:rPr>
        <w:t>Овлад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егулятив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Обучающие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м задач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ыполня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облюд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уме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береж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уем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>контролиро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жения результа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Кружа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ст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стьев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стье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исн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ли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ят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илуэ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; </w:t>
      </w:r>
      <w:r>
        <w:rPr>
          <w:sz w:val="24"/>
          <w:szCs w:val="24"/>
        </w:rPr>
        <w:t>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Танец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е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меша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техн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симметрич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резы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фической прорисов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твол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етвей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Ноч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имн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с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маст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 xml:space="preserve">класс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техн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ём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симметрич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резы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ла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бума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ёр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ел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бел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алфет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Удивитель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квариу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ий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иг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караку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;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ракул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утаниц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 ли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итомец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ией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ни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ят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штрих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г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Больш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алень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)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Наш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ушист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узья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Волшеб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рисун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рисун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Терем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Колоб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Реп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; </w:t>
      </w:r>
      <w:r>
        <w:rPr>
          <w:sz w:val="24"/>
          <w:szCs w:val="24"/>
        </w:rPr>
        <w:t>силуэ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р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деревянной шпаж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  <w:r>
        <w:rPr>
          <w:sz w:val="24"/>
          <w:szCs w:val="24"/>
        </w:rPr>
        <w:t>цвет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алит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базов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рансформа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овор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;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олщи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й 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мячи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гусениц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гриб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цвет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оздуш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ша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);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индивидуа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мпьютер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знаком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художествен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 линей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граф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Птиц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книж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 xml:space="preserve">раскраска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изображ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ния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павли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ласточ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лебед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ут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оро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жа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тиц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;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ропор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художествен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фотограф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Ми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ёр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бел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лане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графи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азка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чёр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ел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сюжет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льн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Состав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рису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тюрмор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натюрмор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суд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ыполн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ачей 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ли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ят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штр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ветотен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томатериалам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Св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н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; </w:t>
      </w:r>
      <w:r>
        <w:rPr>
          <w:sz w:val="24"/>
          <w:szCs w:val="24"/>
        </w:rPr>
        <w:t>индивидуа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фотограф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Подвод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лшеб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 xml:space="preserve">граттаж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ттаж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тема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художествен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туш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цве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ч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фломасте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; </w:t>
      </w:r>
      <w:r>
        <w:rPr>
          <w:sz w:val="24"/>
          <w:szCs w:val="24"/>
        </w:rPr>
        <w:t>графические техн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омпьютер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Карман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лендар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набо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12 </w:t>
      </w:r>
      <w:r>
        <w:rPr>
          <w:sz w:val="24"/>
          <w:szCs w:val="24"/>
        </w:rPr>
        <w:t xml:space="preserve">календарей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эскиз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исун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уш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ны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чк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оллаж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Фантастичес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оопар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</w:t>
      </w:r>
      <w:r>
        <w:rPr>
          <w:sz w:val="24"/>
          <w:szCs w:val="24"/>
        </w:rPr>
        <w:t xml:space="preserve"> (оформ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оопар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коллаж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Овощ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руктов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у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творчес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унок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натюрмор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во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рук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астел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мелка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; </w:t>
      </w:r>
      <w:r>
        <w:rPr>
          <w:sz w:val="24"/>
          <w:szCs w:val="24"/>
        </w:rPr>
        <w:t>рисун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ставки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Рыб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р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луби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графи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я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иллюз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нарисован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резан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ыб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тен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Сос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обла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кидист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ре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пейзаж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ике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рисун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ам;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онирован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твёрдый 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рандаш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уго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асте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ел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пла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тоновые отношения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Сказоч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ещ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Уснувш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Новогод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натюрморт 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ике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конструктив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исун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колыбель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наприм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Спя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стал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; </w:t>
      </w:r>
      <w:r>
        <w:rPr>
          <w:sz w:val="24"/>
          <w:szCs w:val="24"/>
        </w:rPr>
        <w:t>рисунок ёлоч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краш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дар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цве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рандаш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гелев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ч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фломасте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цве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л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Космичес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йзаж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трипт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маст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класс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маст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клас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осв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эрограф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выполн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риптих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 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квар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Иллюстра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уб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ыли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Садк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Тр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ь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уромц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Став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одинович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,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аз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Вол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мер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зля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Зайки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буш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Мужи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двед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, 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с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Во кузниц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есёл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у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онень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д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тиле луб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Живопис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Живопис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во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знаком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живопис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уаш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акварел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Рису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нат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маст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 xml:space="preserve">класс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поэтап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на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хе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куби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прост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ные карандаш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ломасте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Пикт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изображ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илуэ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Каждо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к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натюрмор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ке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спольз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измен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тен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ел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ра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особен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з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став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Осення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ейзаж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уаш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расоч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ят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Осен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руктов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раск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 xml:space="preserve">натюрморт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кварел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осен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тюрмор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во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рук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ят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Сказоч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им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ейзаж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снеж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заледенел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ет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ус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использ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олод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нюанс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Галере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азоч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цве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ёпл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олод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передач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добр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л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изображ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Алёнуш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Царевич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а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одя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тарич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лесович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Леш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икимо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)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кон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огон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етуш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Золот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ебеш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Чу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ю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ыб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ки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Золот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ыб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иня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тиц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); </w:t>
      </w:r>
      <w:r>
        <w:rPr>
          <w:sz w:val="24"/>
          <w:szCs w:val="24"/>
        </w:rPr>
        <w:t>основ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использ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 «</w:t>
      </w:r>
      <w:r>
        <w:rPr>
          <w:sz w:val="24"/>
          <w:szCs w:val="24"/>
        </w:rPr>
        <w:t>Кикимо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Баб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Я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 </w:t>
      </w:r>
      <w:r>
        <w:rPr>
          <w:sz w:val="24"/>
          <w:szCs w:val="24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Лядо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Баб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Я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П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 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Чайков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 «</w:t>
      </w:r>
      <w:r>
        <w:rPr>
          <w:sz w:val="24"/>
          <w:szCs w:val="24"/>
        </w:rPr>
        <w:t>Колду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Г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 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Свиридо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 «</w:t>
      </w:r>
      <w:r>
        <w:rPr>
          <w:sz w:val="24"/>
          <w:szCs w:val="24"/>
        </w:rPr>
        <w:t>ЦаревнаЛебед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 </w:t>
      </w:r>
      <w:r>
        <w:rPr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Рим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Корсако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Весенне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композиция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есенн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нотип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гиб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отраж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топленэ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Отраж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томатериал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); </w:t>
      </w:r>
      <w:r>
        <w:rPr>
          <w:sz w:val="24"/>
          <w:szCs w:val="24"/>
        </w:rPr>
        <w:t>дополнение рисун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мысл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Цве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пускают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композиция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есенн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использ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топленэ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томатериал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связ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ул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Азбу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);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уаш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акварел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онирован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приё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оттис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ж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очк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мазо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Моё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композиция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стро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использ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ят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д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есел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гру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гне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; </w:t>
      </w:r>
      <w:r>
        <w:rPr>
          <w:sz w:val="24"/>
          <w:szCs w:val="24"/>
        </w:rPr>
        <w:t>индивидуаль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Род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а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Гор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йзаж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йзаж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мастеркласс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композицион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простран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ли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оризон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цв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гуаш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</w:t>
      </w:r>
      <w:r>
        <w:rPr>
          <w:sz w:val="24"/>
          <w:szCs w:val="24"/>
        </w:rPr>
        <w:t xml:space="preserve"> отработ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з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акваре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Скульпту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ак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пк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во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нструмен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меш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ластили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выполн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Овощ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рук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маст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клас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осв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акту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вощ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 фрук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Домаш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юбимец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 xml:space="preserve">композиция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леп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игур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му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Живот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ъекти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Друз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 xml:space="preserve">композиция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ульптур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а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 живо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Завертелас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русе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мастер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пки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иг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стер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: </w:t>
      </w:r>
      <w:r>
        <w:rPr>
          <w:sz w:val="24"/>
          <w:szCs w:val="24"/>
        </w:rPr>
        <w:t>леп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азоч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м каргополь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ымков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лошад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барышн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илимонов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сюжет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Карусе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Декоратив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рикла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Декоратив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риклад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Портр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ес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крас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оформл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коллаж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шабло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силуэ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украш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абоче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ч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лат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рнаментом 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Архитекту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Вво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знаком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нструмен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техники 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макетир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техн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Конструиру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писи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симметрич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резы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оедин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связ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дуле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Декоратив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рикла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Мебе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маст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 xml:space="preserve">класс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осво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трафаре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хе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констру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ж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б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сту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то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роват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ива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Строи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ещ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(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роб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дар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ум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аке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; </w:t>
      </w:r>
      <w:r>
        <w:rPr>
          <w:sz w:val="24"/>
          <w:szCs w:val="24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араллель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Хорово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ёлоче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моду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Декоративноприклад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Дюймовоч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олшеб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бабоче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жу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аппликация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объём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пплика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двес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симметричн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резы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оплас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жу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бабоч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трекоз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лист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ом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цве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)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Новогод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оро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констру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в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конструир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ёл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улиц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лощад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омик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ч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стро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овогодн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ко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абота 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Подвод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подвес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квариум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к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опласти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имметрич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ырезы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лле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Ка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тридевят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цар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», «</w:t>
      </w:r>
      <w:r>
        <w:rPr>
          <w:sz w:val="24"/>
          <w:szCs w:val="24"/>
        </w:rPr>
        <w:t>тридесят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?», </w:t>
      </w:r>
      <w:r>
        <w:rPr>
          <w:sz w:val="24"/>
          <w:szCs w:val="24"/>
        </w:rPr>
        <w:t>рисовани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рис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евнерусс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sz w:val="24"/>
          <w:szCs w:val="24"/>
        </w:rPr>
        <w:t>Заснежен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ревуш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 xml:space="preserve">макет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sz w:val="24"/>
          <w:szCs w:val="24"/>
        </w:rPr>
        <w:t>созд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ке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sz w:val="24"/>
          <w:szCs w:val="24"/>
        </w:rPr>
        <w:t>дом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ое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использ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рубочек из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а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ле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4"/>
          <w:szCs w:val="24"/>
        </w:rPr>
        <w:t>Учеб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методическо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4"/>
          <w:szCs w:val="24"/>
        </w:rPr>
        <w:t>Возмож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интерактив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с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кспозицион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экра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ерсональ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омпьют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ноутбу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Нагляд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екоратив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приклад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ромысл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/>
      </w:pPr>
      <w:r>
        <w:rPr>
          <w:sz w:val="24"/>
          <w:szCs w:val="24"/>
        </w:rPr>
        <w:t>натюрморт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натур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Занят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rFonts w:eastAsia="Liberation Serif;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Оборудован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инструмент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ые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-</w:t>
      </w:r>
      <w:r>
        <w:rPr>
          <w:sz w:val="24"/>
          <w:szCs w:val="24"/>
        </w:rPr>
        <w:t>творче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прост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рандаш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вёрд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ягк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6</w:t>
      </w:r>
      <w:r>
        <w:rPr>
          <w:sz w:val="24"/>
          <w:szCs w:val="24"/>
        </w:rPr>
        <w:t>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цвет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рандаш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пасте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осков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л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гелев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ч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фломастер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уго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м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туш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живопис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гуаш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акварель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ласт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пластили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гли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цвет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артон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бума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акваре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бума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черч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салфет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)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и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ки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по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бел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, </w:t>
      </w:r>
      <w:r>
        <w:rPr>
          <w:sz w:val="24"/>
          <w:szCs w:val="24"/>
        </w:rPr>
        <w:t>пло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ннтети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л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;</w:t>
      </w:r>
      <w:r>
        <w:rPr>
          <w:sz w:val="24"/>
          <w:szCs w:val="24"/>
        </w:rPr>
        <w:t xml:space="preserve"> ножниц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линей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сте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дос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художествен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sz w:val="24"/>
          <w:szCs w:val="24"/>
        </w:rPr>
        <w:t>природ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sz w:val="24"/>
          <w:szCs w:val="24"/>
        </w:rPr>
        <w:t>шиш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жёлуд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листь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, </w:t>
      </w:r>
      <w:r>
        <w:rPr>
          <w:sz w:val="24"/>
          <w:szCs w:val="24"/>
        </w:rPr>
        <w:t>нит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«</w:t>
      </w:r>
      <w:r>
        <w:rPr>
          <w:sz w:val="24"/>
          <w:szCs w:val="24"/>
        </w:rPr>
        <w:t>Ири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»; </w:t>
      </w:r>
      <w:r>
        <w:rPr>
          <w:sz w:val="24"/>
          <w:szCs w:val="24"/>
        </w:rPr>
        <w:t>бисе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бусин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пайет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лоскут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зноцвет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кане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уз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золяцион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лент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лярны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котч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трубоч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о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деревян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шпаж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пластмасс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суд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—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таканчик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sz w:val="24"/>
          <w:szCs w:val="24"/>
        </w:rPr>
        <w:t xml:space="preserve"> бутылоч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олоч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лож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вил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алюминие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оль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мяг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еталличе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ло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; </w:t>
      </w:r>
      <w:r>
        <w:rPr>
          <w:sz w:val="24"/>
          <w:szCs w:val="24"/>
        </w:rPr>
        <w:t>яичные лотк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)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материа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макетирова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коллаж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классн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оск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абор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репл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плакато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иллюстрац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sz w:val="24"/>
          <w:szCs w:val="24"/>
        </w:rPr>
        <w:t>детски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sz w:val="24"/>
          <w:szCs w:val="24"/>
        </w:rPr>
        <w:t>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;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>*учен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толы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стулья</w:t>
      </w:r>
      <w:r>
        <w:rPr>
          <w:rFonts w:eastAsia="Liberation Serif;Times New Roman"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Cambria" w:cs="Cambria" w:ascii="Cambria" w:hAnsi="Cambria"/>
        <w:sz w:val="28"/>
        <w:szCs w:val="28"/>
        <w:lang w:val="ru-RU" w:eastAsia="ar-SA"/>
      </w:rPr>
      <w:t xml:space="preserve">~ </w:t>
    </w:r>
    <w:r>
      <w:rPr>
        <w:rFonts w:eastAsia="Cambria" w:cs="Cambria" w:ascii="Cambria" w:hAnsi="Cambria"/>
        <w:sz w:val="28"/>
        <w:szCs w:val="28"/>
        <w:lang w:val="ru-RU" w:eastAsia="ar-SA"/>
      </w:rPr>
      <w:fldChar w:fldCharType="begin"/>
    </w:r>
    <w:r>
      <w:rPr>
        <w:sz w:val="28"/>
        <w:szCs w:val="28"/>
        <w:rFonts w:eastAsia="Cambria" w:cs="Cambria" w:ascii="Cambria" w:hAnsi="Cambria"/>
        <w:lang w:val="ru-RU" w:eastAsia="ar-SA"/>
      </w:rPr>
      <w:instrText xml:space="preserve"> PAGE </w:instrText>
    </w:r>
    <w:r>
      <w:rPr>
        <w:sz w:val="28"/>
        <w:szCs w:val="28"/>
        <w:rFonts w:eastAsia="Cambria" w:cs="Cambria" w:ascii="Cambria" w:hAnsi="Cambria"/>
        <w:lang w:val="ru-RU" w:eastAsia="ar-SA"/>
      </w:rPr>
      <w:fldChar w:fldCharType="separate"/>
    </w:r>
    <w:r>
      <w:rPr>
        <w:sz w:val="28"/>
        <w:szCs w:val="28"/>
        <w:rFonts w:eastAsia="Cambria" w:cs="Cambria" w:ascii="Cambria" w:hAnsi="Cambria"/>
        <w:lang w:val="ru-RU" w:eastAsia="ar-SA"/>
      </w:rPr>
      <w:t>16</w:t>
    </w:r>
    <w:r>
      <w:rPr>
        <w:sz w:val="28"/>
        <w:szCs w:val="28"/>
        <w:rFonts w:eastAsia="Cambria" w:cs="Cambria" w:ascii="Cambria" w:hAnsi="Cambria"/>
        <w:lang w:val="ru-RU" w:eastAsia="ar-SA"/>
      </w:rPr>
      <w:fldChar w:fldCharType="end"/>
    </w:r>
    <w:r>
      <w:rPr>
        <w:rFonts w:eastAsia="Cambria" w:cs="Cambria" w:ascii="Cambria" w:hAnsi="Cambria"/>
        <w:sz w:val="28"/>
        <w:szCs w:val="28"/>
        <w:lang w:val="ru-RU" w:eastAsia="ar-SA"/>
      </w:rPr>
      <w:t xml:space="preserve"> ~</w:t>
    </w:r>
  </w:p>
  <w:p>
    <w:pPr>
      <w:pStyle w:val="Footer"/>
      <w:widowControl/>
      <w:bidi w:val="0"/>
      <w:spacing w:lineRule="auto" w:line="240" w:before="0" w:after="0"/>
      <w:ind w:left="0" w:right="0" w:hanging="0"/>
      <w:jc w:val="left"/>
      <w:textAlignment w:val="auto"/>
      <w:rPr>
        <w:rFonts w:eastAsia="Times New Roman"/>
        <w:sz w:val="22"/>
        <w:szCs w:val="22"/>
        <w:lang w:val="ru-RU" w:eastAsia="ar-SA"/>
      </w:rPr>
    </w:pPr>
    <w:r>
      <w:rPr>
        <w:rFonts w:eastAsia="Times New Roman"/>
        <w:sz w:val="22"/>
        <w:szCs w:val="22"/>
        <w:lang w:val="ru-RU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0" w:hAnsi="0" w:cs="0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Arial"/>
      <w:i/>
      <w:iCs/>
      <w:sz w:val="24"/>
      <w:szCs w:val="24"/>
    </w:rPr>
  </w:style>
  <w:style w:type="paragraph" w:styleId="Style18">
    <w:name w:val="Указатель"/>
    <w:basedOn w:val="Normal"/>
    <w:qFormat/>
    <w:pPr/>
    <w:rPr>
      <w:rFonts w:eastAsia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exact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exact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9:00Z</dcterms:created>
  <dc:creator/>
  <dc:description/>
  <dc:language>en-US</dc:language>
  <cp:lastModifiedBy/>
  <cp:lastPrinted>1995-11-21T17:41:00Z</cp:lastPrinted>
  <dcterms:modified xsi:type="dcterms:W3CDTF">2022-09-22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