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етенция Педагогического совета (из Устава)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12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>3.5. В целях развития и совершенствования учебно-воспитательного процесса, повышения профессионального мастерства и творческого роста педагогов в Учреждении действует Педагогический совет – постоянно действующий орган коллегиального управления, осуществляющий общее руководство образовательным процессом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3.5.1. В Педагогический совет входят Руководитель Учреждения, все его заместители и все педагогически работники, работающие в Учреждении на основании трудового договора.</w:t>
      </w:r>
    </w:p>
    <w:p>
      <w:pPr>
        <w:pStyle w:val="ParagraphStyle"/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бессрочно и собирается по мере надобности, но не реже одного раза в четверть. Педагогический совет может собираться по инициативе Руководителя, заместителей Руководител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2.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Руководитель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3.На заседаниях Педагогического совета с правом совещательного голоса могут присутствовать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, не являющиеся членами Педагогического совет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, воспитанников при наличии согласия Педагогического совет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Учреждени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5.4.К компетенции Педагогического совета Учреждения относится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бсуждение вопросов организации учебно-воспитательной и внеурочной воспитательной работы в Учреждении, материально-технического обеспечения и оснащения образовательного процесса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развития Учреждения, повышение качества и эффективности образователь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выбор различных вариантов содержания образования, форм, методов учебно-воспитательного процесса и способов его реал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педагогических работников, развитию их творческой инициатив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ParagraphStyl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иков и учебных пособий для использования в образовательном процессе;</w:t>
      </w:r>
    </w:p>
    <w:p>
      <w:pPr>
        <w:pStyle w:val="ParagraphStyl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менности обучения, комплектации классов;</w:t>
      </w:r>
    </w:p>
    <w:p>
      <w:pPr>
        <w:pStyle w:val="ParagraphStyl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ведении платной образовательной деятельности по конкретным образовательным программам;</w:t>
      </w:r>
    </w:p>
    <w:p>
      <w:pPr>
        <w:pStyle w:val="ParagraphStyl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создании спецкурсов, факультативов, кружков и др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образовательных программ и учебных план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лана работы учреждения на очередной учебный год;</w:t>
      </w:r>
    </w:p>
    <w:p>
      <w:pPr>
        <w:pStyle w:val="ParagraphStyl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годового календарного учебного график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остью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 и иными нормативными актам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успеваемости, промежуточной и государственной (итоговой) аттестации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орядке и форме проведения в конце данного учебного года промежуточной аттестации;</w:t>
      </w:r>
    </w:p>
    <w:p>
      <w:pPr>
        <w:pStyle w:val="ParagraphStyle"/>
        <w:numPr>
          <w:ilvl w:val="0"/>
          <w:numId w:val="2"/>
        </w:numPr>
        <w:tabs>
          <w:tab w:val="clear" w:pos="709"/>
          <w:tab w:val="left" w:pos="142" w:leader="none"/>
          <w:tab w:val="left" w:pos="1135" w:leader="none"/>
        </w:tabs>
        <w:suppressAutoHyphens w:val="false"/>
        <w:spacing w:lineRule="auto" w:line="312"/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допуске к государственной итоговой аттестации обучающихся, о награждении обучающихся, о переводе обучающихся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о переводе на обучение по адаптированной образовательной программе в соответствии с рекомендациями психолого-медико-педагогической комиссии либо на обучение по индивидуальному учебному план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исключении из Учреждения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методических объединений в Учрежд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ов локальных правовых актов, внесенных для рассмотрения на ближайшее заседание Совета Учреждения, определение к ним своего отно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(законных представителей) в образовательный процесс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требованиях к одежде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т имени Педагогического совета о внесении в Совет Учреждения проекта локального правового ак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5. Педагогический совет учреждения работает по утвержденному годовому плану учреждени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6.Решение Педагогического совета Учреждения является правомочным, если на его заседании присутствовало не менее 2/3 членов Педагогического совета и если более половины из них проголосовало за данное решение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7.Решения Педагогического совета реализуются приказом Руководителя Учреждени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8.Деятельность Педагогического совета регламентируется Уставом и Положением о Педагогическом совете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620"/>
        </w:tabs>
        <w:ind w:left="16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700"/>
        </w:tabs>
        <w:ind w:left="27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420"/>
        </w:tabs>
        <w:ind w:left="34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780"/>
        </w:tabs>
        <w:ind w:left="37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exact" w:line="299" w:before="6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07:09Z</dcterms:created>
  <dc:creator/>
  <dc:description/>
  <dc:language>en-US</dc:language>
  <cp:lastModifiedBy/>
  <cp:revision>0</cp:revision>
  <dc:subject/>
  <dc:title/>
</cp:coreProperties>
</file>